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 __________________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</w:rPr>
        <w:t xml:space="preserve"> Richiesta annullamento cartella di pagamento n.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_l_ sottoscritt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_ a _________________________________  il _______________ residente in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 alla 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_________________________cellulare_______________________________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0604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8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15570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9.1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0604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8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in qualità di -      richiedente       rappr. legale (per società)      legale incaricato,</w:t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scarico (nei casi previsti dai punti 1 -2 – 3 – 4 – 5 - 7), la riduzione del carico esattoriale (nel caso previsto dal punto 6), l’annullamento anagrafico (nei casi di cui ai punti 8 e 9) delle sanzioni richieste in cartella per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enuto pagamento del verbale di contestazione in data antecedente l’iscrizione a ruol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de un ricorso amministrativo avverso il verbale posto a base dell’iscrizione a ruol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sso del contravventore, conseguendone, ai sensi dell’art. 7 della Legge 24.11.1981, n.689, l’intrasmissibilità dell’obbligazione degli ered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è decorso il termine di prescrizione di cui all’art. 28 della Legge n. 689/81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riportati nella minuta di ruolo non coincidono con quelli riportati nella cartell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mma da pagare è inferiore a quella richiesta in cartella (es: per pagamento oltre il termine, o per errore degli uffici intervenuti nel procedimento amm.vo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accertamenti esperiti è risultato che l’ordinanza ingiuntiva/il verbale di contestazione era stata/o già pagato/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roprietario al momento dell’accerta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cata notifica all’obbligato in soli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 la documentazione di seguito elenca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la 1</w:t>
      </w:r>
      <w:r>
        <w:rPr>
          <w:rFonts w:cs="Verdana" w:ascii="Verdana" w:hAnsi="Verdana"/>
          <w:sz w:val="22"/>
          <w:szCs w:val="22"/>
          <w:vertAlign w:val="superscript"/>
        </w:rPr>
        <w:t>a</w:t>
      </w:r>
      <w:r>
        <w:rPr>
          <w:rFonts w:cs="Verdana" w:ascii="Verdana" w:hAnsi="Verdana"/>
          <w:sz w:val="22"/>
          <w:szCs w:val="22"/>
        </w:rPr>
        <w:t xml:space="preserve"> e 2</w:t>
      </w:r>
      <w:r>
        <w:rPr>
          <w:rFonts w:cs="Verdana" w:ascii="Verdana" w:hAnsi="Verdana"/>
          <w:sz w:val="22"/>
          <w:szCs w:val="22"/>
          <w:vertAlign w:val="superscript"/>
        </w:rPr>
        <w:t>a</w:t>
      </w:r>
      <w:r>
        <w:rPr>
          <w:rFonts w:cs="Verdana" w:ascii="Verdana" w:hAnsi="Verdana"/>
          <w:sz w:val="22"/>
          <w:szCs w:val="22"/>
        </w:rPr>
        <w:t xml:space="preserve"> pagina della cartella esattori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verbale di contravvenzione indicato nella cartella esattor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opia della eventuale ricevuta di pagament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i un documento di identità valid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delega favore del legale incaricat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left="1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_ sottoscritt__ dichiara di voler ricevere ogni comunicazione inerente la presente richiesta al seguente recapito di posta elettronica (indicare preferibilmente una casella di posta elettronica certificata):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left="1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  <w:tab/>
        <w:t xml:space="preserve">            _______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Luogo e data della richiesta)</w:t>
        <w:tab/>
        <w:tab/>
        <w:t xml:space="preserve">    (Firma del/della richiedente) 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utta la documentazione dovrà essere inviata all’indirizzo PEC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rotocollo.prefle@pec.interno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851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  <w:fldChar w:fldCharType="begin"/>
    </w:r>
    <w:r>
      <w:rPr>
        <w:sz w:val="16"/>
        <w:i/>
        <w:szCs w:val="16"/>
        <w:rFonts w:cs="Comic Sans MS" w:ascii="Comic Sans MS" w:hAnsi="Comic Sans MS"/>
      </w:rPr>
      <w:instrText xml:space="preserve"> FILENAME </w:instrText>
    </w:r>
    <w:r>
      <w:rPr>
        <w:sz w:val="16"/>
        <w:i/>
        <w:szCs w:val="16"/>
        <w:rFonts w:cs="Comic Sans MS" w:ascii="Comic Sans MS" w:hAnsi="Comic Sans MS"/>
      </w:rPr>
      <w:fldChar w:fldCharType="separate"/>
    </w:r>
    <w:r>
      <w:rPr>
        <w:sz w:val="16"/>
        <w:i/>
        <w:szCs w:val="16"/>
        <w:rFonts w:cs="Comic Sans MS" w:ascii="Comic Sans MS" w:hAnsi="Comic Sans MS"/>
      </w:rPr>
      <w:t>input.doc</w:t>
    </w:r>
    <w:r>
      <w:rPr>
        <w:sz w:val="16"/>
        <w:i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Mod.  Domanda annullamento  della cartella esattorial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e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8:00Z</dcterms:created>
  <dc:creator>dpp1036481</dc:creator>
  <dc:description/>
  <cp:keywords/>
  <dc:language>en-US</dc:language>
  <cp:lastModifiedBy>Guendalina Federico</cp:lastModifiedBy>
  <cp:lastPrinted>2015-11-18T14:30:00Z</cp:lastPrinted>
  <dcterms:modified xsi:type="dcterms:W3CDTF">2022-10-03T16:25:00Z</dcterms:modified>
  <cp:revision>5</cp:revision>
  <dc:subject/>
  <dc:title>-</dc:title>
</cp:coreProperties>
</file>