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ALLEGATO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la Commissione Nazionale per il diritto d’asilo 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8:00Z</dcterms:created>
  <dc:creator>Rossano Cecchini</dc:creator>
  <dc:description/>
  <cp:keywords/>
  <dc:language>en-US</dc:language>
  <cp:lastModifiedBy>Loredana De Benedetto</cp:lastModifiedBy>
  <cp:lastPrinted>2020-12-14T10:02:00Z</cp:lastPrinted>
  <dcterms:modified xsi:type="dcterms:W3CDTF">2024-10-18T08:58:00Z</dcterms:modified>
  <cp:revision>2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