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MODELLO 2/bis – porto di pistol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rFonts w:cs="Arial" w:ascii="Arial" w:hAnsi="Arial"/>
          <w:b/>
        </w:rPr>
        <w:t>Rinnovo licenza esenzione pagament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asse di concessione governativ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28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arca </w:t>
      </w:r>
    </w:p>
    <w:p>
      <w:pPr>
        <w:pStyle w:val="Heading3"/>
        <w:ind w:right="283" w:hanging="0"/>
        <w:rPr/>
      </w:pPr>
      <w:r>
        <w:rPr>
          <w:b w:val="false"/>
          <w:sz w:val="20"/>
        </w:rPr>
        <w:t>da bollo</w:t>
      </w:r>
      <w:r>
        <w:rPr/>
        <w:tab/>
        <w:tab/>
        <w:tab/>
      </w:r>
      <w:r>
        <w:rPr>
          <w:b w:val="false"/>
        </w:rPr>
        <w:t>Alla Prefettura – U.T.G.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___________________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_l_ sottoscritt_ 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>nat_ il ________________________________ a 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>residente a ________________________________________________(prov.________)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>via __________________________________________________________ n°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Il rinnovo della licenza di porto di pistola per difesa personale, in quanto ha necessità di circolare armato  per i seguenti motiv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_l_ sottoscritt_ chiede, altresì, che la licenza gli venga rilasciata in esenzione dal pagamento delle tasse di concessione governative, in quanto compreso nella categoria di cui al punto ___ dell’art. 1 e 2 del D.M. 24/03/1994 n. 3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spacing w:before="240" w:after="0"/>
        <w:ind w:left="4536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4536" w:right="56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firm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eventuali contat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 ___________________________ Fax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_____________________________________</w:t>
      </w:r>
      <w:r>
        <w:br w:type="page"/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manda in carta da bollo di € 16 con specificate le ragioni sulla necessità attuale di circolare armato (modello soprastante)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stitutiva</w:t>
      </w:r>
      <w:r>
        <w:rPr>
          <w:rFonts w:cs="Arial" w:ascii="Arial" w:hAnsi="Arial"/>
          <w:sz w:val="22"/>
          <w:szCs w:val="22"/>
        </w:rPr>
        <w:t xml:space="preserve"> sottoscritta dall’interessato, da presentare insieme all’istanza, attestante la cittadinanza, il luogo e la data di nascita, la residenza, i precedenti penali iscritti nel casellario giudiziale e i carichi pendenti o assenza degli stessi;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certificato di idoneità psicofisica</w:t>
      </w:r>
      <w:r>
        <w:rPr>
          <w:rFonts w:cs="Arial" w:ascii="Arial" w:hAnsi="Arial"/>
          <w:sz w:val="22"/>
          <w:szCs w:val="22"/>
        </w:rPr>
        <w:t xml:space="preserve"> in bollo, rilasciato dalla ASL di residenza del richiedente o da un ufficiale medico militare o da un ufficiale medico della Polizia di Stato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Comandante del Corpo di appartenenza</w:t>
      </w:r>
      <w:r>
        <w:rPr>
          <w:rFonts w:cs="Arial" w:ascii="Arial" w:hAnsi="Arial"/>
          <w:sz w:val="22"/>
          <w:szCs w:val="22"/>
        </w:rPr>
        <w:t xml:space="preserve"> attestante l’esposizione a rischio in ragione del servizio prestato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certificato</w:t>
      </w:r>
      <w:r>
        <w:rPr>
          <w:rFonts w:cs="Arial" w:ascii="Arial" w:hAnsi="Arial"/>
          <w:sz w:val="22"/>
          <w:szCs w:val="22"/>
        </w:rPr>
        <w:t xml:space="preserve"> del Comandante o del capo dell’Ufficio in cui presta servizio il richiedente, </w:t>
      </w:r>
      <w:r>
        <w:rPr>
          <w:rFonts w:cs="Arial" w:ascii="Arial" w:hAnsi="Arial"/>
          <w:b/>
          <w:sz w:val="22"/>
          <w:szCs w:val="22"/>
        </w:rPr>
        <w:t>attestante che lo stesso è in servizio attivo permanente</w:t>
      </w:r>
      <w:r>
        <w:rPr>
          <w:rFonts w:cs="Arial" w:ascii="Arial" w:hAnsi="Arial"/>
          <w:sz w:val="22"/>
          <w:szCs w:val="22"/>
        </w:rPr>
        <w:t xml:space="preserve">, con eventuale integrazione circa l’appartenenza ad una delle categorie di persone per le quali è prevista l’esenzione di cui al D.M. 24/03/1994 n. 371, ovvero dichiarazione sostitutiva di certificazione;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</w:t>
      </w:r>
      <w:r>
        <w:rPr>
          <w:rFonts w:cs="Arial" w:ascii="Arial" w:hAnsi="Arial"/>
          <w:sz w:val="22"/>
          <w:szCs w:val="22"/>
        </w:rPr>
        <w:t xml:space="preserve"> attestante l’effettivo bisogno di portare l’arma corta per difesa personale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 bollo di € 16 da apporre sull’autorizzazione al momento del ritiro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5103" w:leader="none"/>
      </w:tabs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5103" w:leader="none"/>
      </w:tabs>
      <w:spacing w:before="240" w:after="0"/>
      <w:ind w:left="4536" w:right="566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5103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5103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5:00Z</dcterms:created>
  <dc:creator>cbarbieri</dc:creator>
  <dc:description/>
  <cp:keywords/>
  <dc:language>en-US</dc:language>
  <cp:lastModifiedBy>dpp1058337</cp:lastModifiedBy>
  <cp:lastPrinted>2013-09-12T12:26:00Z</cp:lastPrinted>
  <dcterms:modified xsi:type="dcterms:W3CDTF">2015-02-26T07:42:00Z</dcterms:modified>
  <cp:revision>6</cp:revision>
  <dc:subject/>
  <dc:title>AL SIG. PREFETTO DI MILANO</dc:title>
</cp:coreProperties>
</file>