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. 3 – porto di pistol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rinnovo quinquennale del libretto di porto ar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l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lla Prefettura – UTG di 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nnovo libretto di porto d’armi per difesa pers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_l_sottoscritt_ 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nat_a__________________________________________ il_________________ e residente a______________________________________in Via _____________________ n. 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nnovo quinquennale del libretto personale di porto d’armi per difesa pers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spacing w:before="240" w:after="0"/>
        <w:ind w:left="4536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4536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 per estes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contatti: Telefono ___________________________ Fax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ind w:left="72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e fotografie</w:t>
      </w:r>
      <w:r>
        <w:rPr>
          <w:rFonts w:cs="Arial" w:ascii="Arial" w:hAnsi="Arial"/>
          <w:sz w:val="22"/>
          <w:szCs w:val="22"/>
        </w:rPr>
        <w:t xml:space="preserve"> a capo scoperto, di cui una legalizzata dall’ufficio di Polizia ricevente o presso gli uffici comun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bonifico di € 1,27 effettuato sull'IBAN IT74E0100003245139010238300 con causale: "Capo X, capitolo 2383 - Rinnovo libretto per porto di pistola difesa personale Prefettura U.T.G. di Milano"</w:t>
      </w:r>
      <w:r>
        <w:rPr>
          <w:rFonts w:cs="Arial" w:ascii="Arial" w:hAnsi="Arial"/>
          <w:i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ind w:left="720" w:hanging="283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copia del libretto personale</w:t>
      </w:r>
      <w:r>
        <w:rPr>
          <w:rFonts w:cs="Arial" w:ascii="Arial" w:hAnsi="Arial"/>
          <w:sz w:val="22"/>
          <w:szCs w:val="22"/>
        </w:rPr>
        <w:t xml:space="preserve"> in scadenz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5103" w:leader="none"/>
      </w:tabs>
      <w:overflowPunct w:val="false"/>
      <w:autoSpaceDE w:val="false"/>
      <w:spacing w:before="240" w:after="0"/>
      <w:ind w:left="4536" w:right="566" w:hanging="0"/>
      <w:jc w:val="center"/>
      <w:textAlignment w:val="baseline"/>
      <w:outlineLvl w:val="1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7:00Z</dcterms:created>
  <dc:creator>cbarbieri</dc:creator>
  <dc:description/>
  <cp:keywords/>
  <dc:language>en-US</dc:language>
  <cp:lastModifiedBy>Salvatore Arrigo</cp:lastModifiedBy>
  <cp:lastPrinted>2009-03-26T10:57:00Z</cp:lastPrinted>
  <dcterms:modified xsi:type="dcterms:W3CDTF">2024-03-04T16:22:00Z</dcterms:modified>
  <cp:revision>21</cp:revision>
  <dc:subject/>
  <dc:title>All’Ufficio Porto d’Armi</dc:title>
</cp:coreProperties>
</file>