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rPr/>
      </w:pPr>
      <w:r>
        <w:rPr>
          <w:b/>
          <w:bCs/>
          <w:sz w:val="20"/>
          <w:szCs w:val="20"/>
        </w:rPr>
        <w:t>Mod. 5</w:t>
      </w:r>
      <w:r>
        <w:rPr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- Istituto di vigilanza priv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Cambio sede operativa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Mar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Alla Prefettura - U.T.G. di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Vigilanza Privata denominato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già avente sede in ___________________ via _______________________ n. _________,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C O M U N I C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he intende trasferire la sede dell’Istituto che rappresenta in _______________________________ via _________________________________ n. _____, 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l’approvazione del cambio della sede operativa</w:t>
      </w:r>
      <w:r>
        <w:rPr>
          <w:rStyle w:val="FootnoteAnchor"/>
          <w:lang w:val="it-IT" w:eastAsia="it-IT" w:bidi="ar-SA"/>
        </w:rPr>
        <w:footnoteReference w:id="2"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certificato aggiornato del Registro Ditte della C.C.I.A.A. ovvero dichiarazione sostitutiva di certifi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copia conforme del verbale dell’assemblea dei soci con il quale è stato deciso il cambio di sede dell’Isti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ocumentazione tecnico illustrativa dei locali scelti come nuova sede operativ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er eventuali contatti: Telefono ___________________________ Fax 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-mail 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pprovazione non deve essere richiesta se cambia la sola sede legale dell’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4</Characters>
  <CharactersWithSpaces>1546</CharactersWithSpaces>
  <Company>Prefettura di Viter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0:00Z</dcterms:created>
  <dc:creator>UTENTE </dc:creator>
  <dc:description/>
  <dc:language>en-US</dc:language>
  <cp:lastModifiedBy/>
  <cp:lastPrinted>2006-09-20T20:03:00Z</cp:lastPrinted>
  <dcterms:modified xsi:type="dcterms:W3CDTF">2009-02-23T13:11:00Z</dcterms:modified>
  <cp:revision>18</cp:revision>
  <dc:subject/>
  <dc:title>Cambio sede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enzi</vt:lpwstr>
  </property>
</Properties>
</file>