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l Signor Prefetto</w:t>
      </w:r>
    </w:p>
    <w:p>
      <w:pPr>
        <w:pStyle w:val="Heading1"/>
        <w:rPr/>
      </w:pPr>
      <w:r>
        <w:rPr/>
        <w:t xml:space="preserve">MILA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l Signor Sinda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l Comune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Oggetto: Comunicazione relativa a manifestazione di sorte locale di cui agli artt. 13 e 14 del D.P.R. 26 ottobre 2001, n. 430  </w:t>
      </w:r>
      <w:r>
        <w:rPr>
          <w:b/>
        </w:rPr>
        <w:t></w:t>
      </w:r>
      <w:r>
        <w:rPr>
          <w:b/>
          <w:bCs/>
        </w:rPr>
        <w:t xml:space="preserve"> lotteria </w:t>
      </w:r>
      <w:r>
        <w:rPr>
          <w:b/>
        </w:rPr>
        <w:t></w:t>
      </w:r>
      <w:r>
        <w:rPr>
          <w:b/>
          <w:bCs/>
        </w:rPr>
        <w:t xml:space="preserve">  tombola </w:t>
      </w:r>
      <w:r>
        <w:rPr>
          <w:b/>
        </w:rPr>
        <w:t></w:t>
      </w:r>
      <w:r>
        <w:rPr>
          <w:b/>
          <w:bCs/>
        </w:rPr>
        <w:t xml:space="preserve"> pesca o banco di beneficenza, così come integrato dall’art. 39, comma 13 quinquies, legge 24.11.2003, n. 32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/__  sottoscritt___         _____________________________________________ nato a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________________, residente in ___________________________, via_______________________________n.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______________________________________, nella sua qualità di______________________________</w:t>
      </w:r>
    </w:p>
    <w:p>
      <w:pPr>
        <w:pStyle w:val="Normal"/>
        <w:jc w:val="both"/>
        <w:rPr/>
      </w:pPr>
      <w:r>
        <w:rPr>
          <w:sz w:val="20"/>
        </w:rPr>
        <w:t>del ____________________________________________________________________________________________  avente sede in _________________________________, via___________________________________________n.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 ______________________________________recapito telefonico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ente morale  </w:t>
      </w:r>
      <w:r>
        <w:rPr/>
        <w:t></w:t>
      </w:r>
      <w:r>
        <w:rPr>
          <w:sz w:val="20"/>
        </w:rPr>
        <w:t xml:space="preserve">associazione e/o comitato senza fini di lucro  </w:t>
      </w:r>
      <w:r>
        <w:rPr/>
        <w:t></w:t>
      </w:r>
      <w:r>
        <w:rPr>
          <w:sz w:val="20"/>
        </w:rPr>
        <w:t xml:space="preserve"> Associazione Onlus </w:t>
      </w:r>
      <w:r>
        <w:rPr/>
        <w:t></w:t>
      </w:r>
      <w:r>
        <w:rPr>
          <w:sz w:val="20"/>
        </w:rPr>
        <w:t xml:space="preserve"> partiti o movimenti poli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ente scopi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C O M U N I C 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i sensi e per gli effetti di cui all’art. 14, comma 1, del D.P.R. 26 ottobre 2001, n. 430 di voler effettuare in codesto Comune u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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OTTERIA     </w:t>
      </w:r>
      <w:r>
        <w:rPr/>
        <w:t></w:t>
      </w:r>
      <w:r>
        <w:rPr>
          <w:b/>
          <w:bCs/>
          <w:sz w:val="20"/>
        </w:rPr>
        <w:t xml:space="preserve">  TOMBOLA     </w:t>
      </w:r>
      <w:r>
        <w:rPr/>
        <w:t></w:t>
      </w:r>
      <w:r>
        <w:rPr>
          <w:b/>
          <w:bCs/>
          <w:sz w:val="20"/>
        </w:rPr>
        <w:t xml:space="preserve"> PESCA O BANCO DI BENEFICEN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  </w:t>
      </w:r>
      <w:r>
        <w:rPr>
          <w:sz w:val="20"/>
        </w:rPr>
        <w:t>nel locale  sito in via  __________________________________________________________________ n..____</w:t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nell’area  sita in via_____________________________________________________________________n.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nel giorno ___________________, dalle ore _______alle ore__________;</w:t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nei giorni___________________________________, dalle ore_______alle ore________di ogni gior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rPr/>
      </w:pPr>
      <w:r>
        <w:rPr/>
        <w:t xml:space="preserve">Comunica altresì </w:t>
      </w:r>
    </w:p>
    <w:p>
      <w:pPr>
        <w:pStyle w:val="TextBody"/>
        <w:rPr/>
      </w:pPr>
      <w:r>
        <w:rPr/>
        <w:t xml:space="preserve"> </w:t>
      </w:r>
      <w:r>
        <w:rPr/>
        <w:t>Ch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i sensi dell’articolo 14, comma 1 del D.P.R. 430/01, la manifestazione di sorte locale di cui trattasi avrà inizio decorsi non meno di 30 giorni dalla data di ricezione della presente comunicazione da parte del Prefetto e del Comune in indir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i sensi dell’art.39, comma 13 quinquies,  legge 24 novembre 2003, n.326 ha provveduto ad inoltrare richiesta di nulla osta all’Ispettorato Compartimentale dei Monopoli di Stato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i fini di cui sopra, consapevole che le dichiarazioni mendaci, la formazione e l’uso di atti falsi o l’esibizione di atti contenenti dati non più rispondenti a verità sono punite ai sensi del codice penale e delle leggi speciali in materia (art. 76 del D.P.R. n. 445 del 28.12.2000 e s.m.i.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 </w:t>
      </w:r>
      <w:r>
        <w:rPr/>
        <w:t>che la manifestazione di sorte locale è necessaria per far fronte alle esigenze finanziarie (specificare quali)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che _________________________________________________rappresentato dal sottoscritto non persegue fini di lucro.</w:t>
      </w:r>
    </w:p>
    <w:p>
      <w:pPr>
        <w:pStyle w:val="Normal"/>
        <w:jc w:val="both"/>
        <w:rPr/>
      </w:pPr>
      <w:r>
        <w:rPr/>
        <w:t xml:space="preserve"> </w:t>
      </w:r>
      <w:r>
        <w:rPr/>
        <w:t>d</w:t>
      </w:r>
      <w:r>
        <w:rPr>
          <w:sz w:val="20"/>
        </w:rPr>
        <w:t xml:space="preserve">i avere la disponibilità del locale  e/o dell’area a titolo di ____________________________________________   </w:t>
      </w:r>
    </w:p>
    <w:p>
      <w:pPr>
        <w:pStyle w:val="Normal"/>
        <w:jc w:val="both"/>
        <w:rPr/>
      </w:pPr>
      <w:r>
        <w:rPr/>
        <w:t>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sz w:val="20"/>
        </w:rPr>
        <w:t xml:space="preserve">he il provento netto della </w:t>
      </w:r>
      <w:r>
        <w:rPr/>
        <w:t></w:t>
      </w:r>
      <w:r>
        <w:rPr>
          <w:sz w:val="20"/>
        </w:rPr>
        <w:t xml:space="preserve">lotteria e/o  </w:t>
      </w:r>
      <w:r>
        <w:rPr/>
        <w:t></w:t>
      </w:r>
      <w:r>
        <w:rPr>
          <w:sz w:val="20"/>
        </w:rPr>
        <w:t xml:space="preserve"> tombola e/o </w:t>
      </w:r>
      <w:r>
        <w:rPr/>
        <w:t xml:space="preserve"> </w:t>
      </w:r>
      <w:r>
        <w:rPr>
          <w:sz w:val="20"/>
        </w:rPr>
        <w:t>pesca o banco di beneficienza sarà utilizzato per________________________________________________________________________________________________________ ____________________________________________________________________________________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quadro da compilare nel caso di LOTT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la vendita dei biglietti è limitata al territorio della Provincia di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l’importo complessivo dei biglietti emessi, comunque frazionato non supera la somma di </w:t>
      </w:r>
      <w:r>
        <w:rPr>
          <w:b/>
          <w:bCs/>
          <w:sz w:val="20"/>
        </w:rPr>
        <w:t>€ 51.645,69</w:t>
      </w:r>
      <w:r>
        <w:rPr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i biglietti sono contrassegnati da serie e numerazione progressivi, così come risulta dalla fattura di acquist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.___________del__________________ rilasciata dalla Tipografi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</w:t>
      </w:r>
      <w:r>
        <w:rPr>
          <w:sz w:val="20"/>
        </w:rPr>
        <w:t>sede___________________________via____________________________________n.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</w:rPr>
        <w:t>Allega il regolamento  della lotteria, nel quale sono indicati le quantità, la natura dei premi (con esclusione di quelle previste dal comma 3, dell’art.13 del D.P.R. n. 430/01), la quantità ed il prezzo dei biglietti da vendere, il luogo in cui</w:t>
      </w:r>
      <w:r>
        <w:rPr>
          <w:sz w:val="20"/>
        </w:rPr>
        <w:t xml:space="preserve"> </w:t>
      </w:r>
      <w:r>
        <w:rPr>
          <w:b/>
          <w:bCs/>
          <w:sz w:val="20"/>
        </w:rPr>
        <w:t>vengono esposti i premi, il luogo e il tempo fissati per l’estrazione e la consegna dei premi ai vincitori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i impeg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 provvedere prima dell’estrazione a ritirare tutti i registri, nonché i biglietti rimasti invenduti ed a verificare che la serie e la numerazione dei registri corrispondano a quelle indicate nelle fatture d’acquisto. I biglietti non riconsegnati sono dichiarati nulli agli effetti del gio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 dare atto di tale circostanza al pubblico prima dell’e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d effettuare l’estrazione alla presenza di un incaricato del Sinda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a redigere il processo verbale di tutte le operazioni inviandone copia al Prefetto, all’Ispettorato Compartimentale dei Monopoli di Stato, all’incaricato del Sinda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Riquadro da compilare nel caso di TOMB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 xml:space="preserve"> </w:t>
      </w:r>
      <w:r>
        <w:rPr/>
        <w:t>la vendita delle cartelle è limitata al Comune dove si estrae la tombola ed ai Comuni limitrofi  (elencarli)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le cartelle sono contrassegnate da serie e numerazione progressiva, così come risulta dalla fattura d’acqu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n.__________del_____________rilasciata dalla tipografi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ede________________________, via_______________________________________n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 premi posti in palio non superano </w:t>
      </w:r>
      <w:r>
        <w:rPr>
          <w:b/>
          <w:bCs/>
          <w:sz w:val="20"/>
        </w:rPr>
        <w:t>€ 12.911,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lega il regolamento della tombola con la specificazione dei premi e con l’indicazione del prezzo di ciascuna cartella e la documentazione comprovante l’avvenuto versamento della cauzione  in misura pari al valore dei premi promessi, prestata a mezzo di polizza fidejussoria a favore di Codesto Comune che deve essere redatta in bollo con autentica della firma del fidejuss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Si impe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 provvedere prima dell’estrazione a ritirare tutti i registri, nonché le cartelle rimaste invendute ed a verificare che la serie e la numerazione dei registri corrispondano a quelle indicate nelle fatture d’acquisto. Le cartelle non riconsegnate sono dichiarate nulle a tutti gli effetti del gio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 </w:t>
      </w:r>
      <w:r>
        <w:rPr>
          <w:sz w:val="20"/>
        </w:rPr>
        <w:t>a dare atto di tale circostanza al pubblico prima dell’e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d effettuare l’estrazione alla presenza di un incaricato dal Sinda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a redigere il processo verbale di tutte le operazioni inviandone copia al Prefetto, all’Ispettorato Compartimentale dei Monopoli di Stato e consegnandone copia all’incaricato del Sinda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entro trenta giorni dall’estrazione a presentare all’incaricato del Sindaco la documentazione attestante l’avvenuta consegna dei premi ai vincito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Riquadro da compilare nel caso di PESCA o BANCO DI BENEFI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 </w:t>
      </w:r>
      <w:r>
        <w:rPr>
          <w:sz w:val="20"/>
        </w:rPr>
        <w:t xml:space="preserve">la vendita dei biglietti è limitata al Comune di ___________________ e il ricavato non è superiore ad  </w:t>
      </w:r>
      <w:r>
        <w:rPr>
          <w:b/>
          <w:bCs/>
          <w:sz w:val="20"/>
        </w:rPr>
        <w:t>€ 51.645,69</w:t>
      </w:r>
      <w:r>
        <w:rPr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il numero dei biglietti che intende emettere è pari a __________e il relativo prezzo  è  di €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>i premi consistono solo in servizi o beni mobili con le esclusioni di cui al 3° comma dell’art. 13 del D.P.R. 430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 </w:t>
      </w:r>
      <w:r>
        <w:rPr>
          <w:sz w:val="20"/>
        </w:rPr>
        <w:t xml:space="preserve">a redigere il processo verbale delle operazioni di chiusura in presenza dell’incaricato del Sinda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</w:t>
      </w:r>
      <w:r>
        <w:rPr>
          <w:sz w:val="20"/>
        </w:rPr>
        <w:t xml:space="preserve">si impegna ad inviare copia del processo verbale delle operazioni di chiusura al Prefetto, all’Ispettorato Compartimentale dei Monopoli di Stato ed a consegnarne copia all’incaricato del Sindac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DICHIARA INOL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 </w:t>
      </w:r>
      <w:r>
        <w:rPr>
          <w:sz w:val="20"/>
        </w:rPr>
        <w:t xml:space="preserve"> </w:t>
      </w:r>
      <w:r>
        <w:rPr>
          <w:sz w:val="20"/>
        </w:rPr>
        <w:t>di essere a conoscenza che l’attività può essere vietata dal Prefetto per i motivi di cui al 4° c. art. 14 D.P.R. 430/01;</w:t>
      </w:r>
    </w:p>
    <w:p>
      <w:pPr>
        <w:pStyle w:val="Normal"/>
        <w:jc w:val="both"/>
        <w:rPr/>
      </w:pPr>
      <w:r>
        <w:rPr/>
        <w:t xml:space="preserve">  </w:t>
      </w:r>
      <w:r>
        <w:rPr>
          <w:sz w:val="20"/>
        </w:rPr>
        <w:t xml:space="preserve"> </w:t>
      </w:r>
      <w:r>
        <w:rPr>
          <w:sz w:val="20"/>
        </w:rPr>
        <w:t>di essere a conoscenza che l’attività può essere sospesa per motivi di ordine e sicurezza pubblica o per abuso;</w:t>
      </w:r>
    </w:p>
    <w:p>
      <w:pPr>
        <w:pStyle w:val="Default"/>
        <w:rPr/>
      </w:pPr>
      <w:r>
        <w:rPr/>
        <w:t xml:space="preserve">  </w:t>
      </w:r>
      <w:r>
        <w:rPr>
          <w:sz w:val="20"/>
          <w:szCs w:val="20"/>
        </w:rPr>
        <w:t>di essere in possesso dei requisiti soggettivi di cui all’art.11 del R.D. n. 773/1931 e, più precisament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on aver riportato condanne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on essere sottoposto a misura di sicurezza personale, di non essere stato dichiarato delinquente abituale, professionale o per tendenz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non avere riportato condanne per delitti contro la personalità dello Stato o contro l’ordine pubblico, ovvero delitti contro le persone commessi con violenza, o per furto, rapina, estorsione, sequestro di persona a scopo di rapina o di estorsione o di violenza o resistenza all’autorità;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  </w:t>
      </w:r>
      <w:r>
        <w:rPr>
          <w:sz w:val="20"/>
          <w:szCs w:val="20"/>
        </w:rPr>
        <w:t>non sussistono, né nei miei confronti, né nei confronti dell’Associazione e/o  Comitato  Ente, che rappresento,  cause di divieto di decadenza o di sospensione di cui all’art.67 del decreto legislativo 6 settembre 2011. n. 159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addì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Il Dichiarant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alla comunicazione allegare copia di un documento d’identità del firmatario  qualora non venga sottoscritta  dallo stesso davanti  ad un Funzionario di questo Uffici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2:00Z</dcterms:created>
  <dc:creator>rbrachet01</dc:creator>
  <dc:description/>
  <dc:language>en-US</dc:language>
  <cp:lastModifiedBy>Sabrina Pane</cp:lastModifiedBy>
  <cp:lastPrinted>2005-12-06T08:15:00Z</cp:lastPrinted>
  <dcterms:modified xsi:type="dcterms:W3CDTF">2021-04-19T08:12:00Z</dcterms:modified>
  <cp:revision>2</cp:revision>
  <dc:subject/>
  <dc:title>Al Signor Prefetto</dc:title>
</cp:coreProperties>
</file>