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rilasci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a _______________________________ Prov. _________ il ____________ residente a _______________________________________ Prov. ________ in via/piazza________________ _________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_ Prov. 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___ n. 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cittadino  ( indicare cittadinanz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 (firma leggibile del dichiarante)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Ministero Interno</dc:creator>
  <dc:description/>
  <cp:keywords/>
  <dc:language>en-US</dc:language>
  <cp:lastModifiedBy>atripodi</cp:lastModifiedBy>
  <cp:lastPrinted>2006-11-06T11:41:00Z</cp:lastPrinted>
  <dcterms:modified xsi:type="dcterms:W3CDTF">2010-06-23T09:40:00Z</dcterms:modified>
  <cp:revision>2</cp:revision>
  <dc:subject/>
  <dc:title>porto di pistola - rilascio licenza per difesa personale</dc:title>
</cp:coreProperties>
</file>