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ALL.G</w:t>
      </w:r>
      <w:r>
        <w:rPr/>
        <w:t xml:space="preserve"> 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/>
        <w:t xml:space="preserve">Riferimenti normativi: legge 15/07/2009, n. 94, art. 3, comma 11; Decreto Ministro Interno 6/10/2009.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Alla </w:t>
      </w:r>
      <w:r>
        <w:rPr>
          <w:b/>
        </w:rPr>
        <w:t xml:space="preserve">PREFETTU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ea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LIVO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la</w:t>
      </w:r>
      <w:r>
        <w:rPr>
          <w:b/>
        </w:rPr>
        <w:t xml:space="preserve"> QUESTURA d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LIVORNO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Il/La sottoscritto/a _________________________________________________________ nato/a  a________________________ il _________ residente a________________________ __________Via/Piazza______________________________________n.______ TITOLARE DELL’ ISTITUTO di 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</w:t>
      </w:r>
      <w:r>
        <w:rPr>
          <w:sz w:val="16"/>
          <w:szCs w:val="16"/>
        </w:rPr>
        <w:t>VIGILANZA/INVESTIGAZIONI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Con sede in _____________________________ Via _________________________  autorizzato a svolgere le attività previste dal D. del Ministero dell’Interno dell’8/08/2009 di attuazione dell’art. 3 – comma 9 – della legge 15/08/2009 n. 94,  anche su codesta Provincia con provvedimento del Prefetto di __________________________________ n. ___________ del 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/>
        <w:t>di avvalersi del  personale dipendente già iscritto nell’elenco prefettizio degli addetti ai servizi di controllo delle attività di intrattenimento e di spettacolo in luoghi aperti al pubblico o in pubblici esercizi dalla Prefettura di ____________________, di seguito elenca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del ________________________</w:t>
        <w:tab/>
        <w:t xml:space="preserve">         </w:t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del ________________________</w:t>
        <w:tab/>
        <w:t xml:space="preserve">         </w:t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_____del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 nato/a il ____/____/________ n. iscrizione  _________________del 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i un documento d’identità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lendario delle serate e del personale impiegato  e degli orari delle attività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Dichiarazione di responsabilità attestante il rapporto di lavoro avendo cura di specificare il tipo, la data di assunzione  e la durata del rapporto di lavoro se a tempo determinato</w:t>
      </w:r>
    </w:p>
    <w:p>
      <w:pPr>
        <w:pStyle w:val="Normal"/>
        <w:ind w:left="771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1" w:right="-2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orno  li  ____/____/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357" w:top="318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Kunstler Script"/>
        <w:sz w:val="88"/>
      </w:rPr>
    </w:pPr>
    <w:r>
      <w:rPr>
        <w:rFonts w:cs="Kunstler Script" w:ascii="Kunstler Script" w:hAnsi="Kunstler Script"/>
        <w:sz w:val="88"/>
      </w:rPr>
      <w:drawing>
        <wp:inline distT="0" distB="0" distL="0" distR="0">
          <wp:extent cx="61087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sz w:val="88"/>
      </w:rPr>
    </w:pPr>
    <w:r>
      <w:rPr>
        <w:rFonts w:cs="Kunstler Script" w:ascii="Kunstler Script" w:hAnsi="Kunstler Script"/>
        <w:sz w:val="88"/>
      </w:rPr>
      <w:t>Prefettura di Livorno</w:t>
    </w:r>
  </w:p>
  <w:p>
    <w:pPr>
      <w:pStyle w:val="Header"/>
      <w:jc w:val="center"/>
      <w:rPr>
        <w:rFonts w:ascii="Kunstler Script" w:hAnsi="Kunstler Script" w:cs="Kunstler Script"/>
        <w:sz w:val="56"/>
      </w:rPr>
    </w:pPr>
    <w:r>
      <w:rPr>
        <w:rFonts w:cs="Kunstler Script" w:ascii="Kunstler Script" w:hAnsi="Kunstler Script"/>
        <w:sz w:val="56"/>
      </w:rPr>
      <w:t>Ufficio Territoriale del  Governo</w:t>
    </w:r>
  </w:p>
  <w:p>
    <w:pPr>
      <w:pStyle w:val="Header"/>
      <w:jc w:val="center"/>
      <w:rPr>
        <w:rFonts w:ascii="Kunstler Script" w:hAnsi="Kunstler Script" w:cs="Kunstler Script"/>
        <w:sz w:val="56"/>
      </w:rPr>
    </w:pPr>
    <w:r>
      <w:rPr>
        <w:rFonts w:cs="Kunstler Script" w:ascii="Kunstler Script" w:hAnsi="Kunstler Script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Kunstler Scrip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Kunstler Script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Kunstler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Courier New" w:hAnsi="Courier New" w:cs="Kunstler Scrip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5:00Z</dcterms:created>
  <dc:creator>DE SIO</dc:creator>
  <dc:description/>
  <cp:keywords/>
  <dc:language>en-US</dc:language>
  <cp:lastModifiedBy>serina.fauceglia@dippp.interno.it</cp:lastModifiedBy>
  <cp:lastPrinted>2012-03-13T12:12:00Z</cp:lastPrinted>
  <dcterms:modified xsi:type="dcterms:W3CDTF">2018-12-19T15:49:00Z</dcterms:modified>
  <cp:revision>5</cp:revision>
  <dc:subject/>
  <dc:title>Prot</dc:title>
</cp:coreProperties>
</file>