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MOD.E - Dichiarazione da compilarsi a cura dell’aspirante addetto ai servizi di controllo delle attività di intrattenimento e di spettacolo in luoghi aperti al pubblico o in pubblici esercizi – da allegare alla domanda del gestore o titolare di licenza ex art. 134. Riferimenti normativi: legge 15/07/2009, n. 94, art. 3, commi 7-13; Decreto Ministro Interno 6/10/200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– U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rea I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LIVORNO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Il/La sottoscritto/a  _____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0"/>
        </w:rPr>
        <w:t>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 ___________________________________________ il ____/____/________, residente n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mune di ________________________ cap ________ Via/Piazza 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° _____  codice fiscale ________________________ recapito telefonico e/o mail 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zione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 sensi degli artt. 46 e 47 del D.P.R. n. 445 del 28 dicembre 2000, consapevole delle responsabilità penali previste dall’art. 76 del medesimo D.P.R per chiunque rilascia dichiarazioni mendaci, forma atti falsi o ne fa uso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QUANTO SEGUE ( barrare la casella 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e i requisiti psicofisici per svolgere l’attività di addetto ai servizi di controllo delle attività di intrattenimento e di spettacolo, di seguito indicati: “buona salute fisica e mentale, assenza di daltonismo, assenza di uso di alcool e stupefacenti, capacità di espressione visiva, di udito e di olfatto ed assenza di elementi psicopatologici, anche pregressi attestati da certificazione medica dell’autorità sanitaria pubblica”, </w:t>
      </w:r>
      <w:r>
        <w:rPr>
          <w:rFonts w:cs="Arial" w:ascii="Arial" w:hAnsi="Arial"/>
          <w:bCs/>
          <w:sz w:val="20"/>
        </w:rPr>
        <w:t>che si allega in original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atoHTM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non essere stato negli ultimi cinque anni denunciato o condannato anche con sentenza non definitiva, per uno  dei  reati  di cui all'art. 4, primo e secondo comma, della legge 18 aprile 1975, n.110, all'art. 5 della legge 22 maggio 1975, n. 152, all'art. 2, comma 2,  del  decreto-legge  26  aprile  1993,  n.  122,  convertito,  con modificazioni, dalla legge 25 giugno 1993, n. 205,  nonché  per  uno dei delitti contro l'ordine pubblico e dei delitti di comune pericolo mediante violenza, di cui al libro II, titolo V e titolo VI, capo  I, e titolo XII del codice penale, nonché per i delitti di cui all'art. 380, comma 2, lettere f) ed h), del codice di procedura penale;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diploma di scuola media inferiore conseguito presso l’Istituto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_____________________________ con sede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 aver superato il corso di formazione di cui all’art.3 D.M. Interno 6/10/2009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’identità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medico rilasciato dall’autorità sanitaria pubblica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autentica dell’attestato di superamento del corso di formazione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Livorno,  ____/____/_______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Firma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</w:t>
        <w:tab/>
        <w:tab/>
        <w:tab/>
        <w:tab/>
        <w:t xml:space="preserve"> ______________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>(n</w:t>
      </w:r>
      <w:r>
        <w:rPr>
          <w:rFonts w:cs="Arial" w:ascii="Arial" w:hAnsi="Arial"/>
          <w:sz w:val="16"/>
        </w:rPr>
        <w:t>ome e cognome leggibi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Kunstler Script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urier New" w:hAnsi="Courier New" w:cs="Kunstler Script"/>
      <w:i/>
      <w:iCs/>
      <w:sz w:val="24"/>
      <w:szCs w:val="24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Kunstler 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Courier New" w:hAnsi="Courier New" w:cs="Kunstler Scrip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04:00Z</dcterms:created>
  <dc:creator>DE SIO</dc:creator>
  <dc:description/>
  <cp:keywords/>
  <dc:language>en-US</dc:language>
  <cp:lastModifiedBy>serina.fauceglia@dippp.interno.it</cp:lastModifiedBy>
  <cp:lastPrinted>2017-03-25T07:39:00Z</cp:lastPrinted>
  <dcterms:modified xsi:type="dcterms:W3CDTF">2018-12-19T15:04:00Z</dcterms:modified>
  <cp:revision>2</cp:revision>
  <dc:subject/>
  <dc:title>Prot</dc:title>
</cp:coreProperties>
</file>