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od.  5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investigazione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operativa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Livor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Investigazione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CHIED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utorizzazione a trasferire la sede operativa dell’Istituto e/o della società che rappresenta in ________________________ via ___________________________ n. _____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ertificato aggiornato del Registro Ditte della C.C.I.A.A. ovvero dichiarazione sostitutiva di certific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cumentazione tecnico illustrativa dei locali scelti come nuova sede ope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opia conforme del verbale dell’assemblea dei soci con il quale è stato deciso il cambio di sede dell’Istituto e/o della società </w:t>
      </w:r>
      <w:r>
        <w:rPr>
          <w:i/>
          <w:iCs/>
        </w:rPr>
        <w:t>(solo se trattasi di società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4</Characters>
  <CharactersWithSpaces>1546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08-02-15T10:05:00Z</dcterms:modified>
  <cp:revision>22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TO</vt:lpwstr>
  </property>
</Properties>
</file>