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MOD. D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ICHIARAZIONE SOSTITUTIVA DELL’ATTO DI NOTORIETA’</w:t>
      </w:r>
    </w:p>
    <w:p>
      <w:pPr>
        <w:pStyle w:val="Nessunaspaziatura"/>
        <w:jc w:val="center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(art.  </w:t>
      </w:r>
      <w:r>
        <w:rPr>
          <w:rFonts w:cs="Arial Narrow" w:ascii="Arial Narrow" w:hAnsi="Arial Narrow"/>
          <w:sz w:val="28"/>
          <w:szCs w:val="28"/>
        </w:rPr>
        <w:t>47 D.P.R. 28 dicembre 2000, n. 445)</w:t>
      </w:r>
    </w:p>
    <w:p>
      <w:pPr>
        <w:pStyle w:val="Nessunaspaziatura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Da produrre agli organi della Pubblica Amministrazione o ai gestori di pubblici servizi</w:t>
      </w:r>
    </w:p>
    <w:p>
      <w:pPr>
        <w:pStyle w:val="Nessunaspaziatura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essunaspaziatur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nato/a a_______________________________________, il_________________________________ e residente a ____________________________________________________________ Via _____________________________________________________, n________________ in qualità di ______________________________________________________________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dell’_____________________________________________________________________ ________________________________________________________________________ 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sanzioni penali, nel caso di dichiarazioni non veritiere e falsità negli atti, richiamate dall’art. 76 del D.P.R. 445 del 28/12/2000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: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golarmente assunto il Sig ___________________________________________ _________________________________, nato a _____________________________ il _______________ e residente a ___________________________ Via _________________________ a decorrere dal________________________ e fino al_________________________con contratto a  tempo ______________________________ con la qualifica di ______________________________ e che la relativa comunicazione è stata trasmessa in data ___________________________ al Centro per l’Impiego di ________________________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etto, confermato e sottoscritto.                                                    IL/LA DICHIARANT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...............................lì, .........................                                 ....................................................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i sensi dell’art. 38 del D.P.R. 445 del 28.12.2000, la dichiarazione è</w:t>
      </w:r>
    </w:p>
    <w:p>
      <w:pPr>
        <w:pStyle w:val="Nessunaspaziatura"/>
        <w:rPr>
          <w:rFonts w:ascii="Arial" w:hAnsi="Arial" w:cs="Arial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08532484"/>
      <w:bookmarkStart w:id="1" w:name="__Fieldmark__0_27085324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ttoscritta dall’interessato in presenza del dipendente addetto </w:t>
      </w:r>
      <w:r>
        <w:rPr>
          <w:rFonts w:cs="Arial" w:ascii="Arial" w:hAnsi="Arial"/>
          <w:i/>
        </w:rPr>
        <w:t>oppure</w:t>
      </w:r>
    </w:p>
    <w:p>
      <w:pPr>
        <w:pStyle w:val="Nessunaspaziatura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08532484"/>
      <w:bookmarkStart w:id="3" w:name="__Fieldmark__1_27085324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Dichiaro altresì di essere informato, giusta 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Comune di Capurso</dc:creator>
  <dc:description/>
  <cp:keywords/>
  <dc:language>en-US</dc:language>
  <cp:lastModifiedBy>mariavittoria.zito@dippp.interno.it</cp:lastModifiedBy>
  <cp:lastPrinted>2012-07-05T10:05:00Z</cp:lastPrinted>
  <dcterms:modified xsi:type="dcterms:W3CDTF">2019-02-05T13:04:00Z</dcterms:modified>
  <cp:revision>5</cp:revision>
  <dc:subject/>
  <dc:title> </dc:title>
</cp:coreProperties>
</file>