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jc w:val="right"/>
        <w:rPr/>
      </w:pPr>
      <w:r>
        <w:rPr/>
        <w:t>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ricevuta di versamento</w:t>
      </w:r>
      <w:r>
        <w:rPr>
          <w:color w:val="000000"/>
        </w:rPr>
        <w:t xml:space="preserve"> di € 1,27 mediante il seguente IBAN IT 72V 01000 03245 313 0 10 2383 00, avendo cura di scrivere nella causale di versamento "</w:t>
      </w:r>
      <w:r>
        <w:rPr>
          <w:i/>
          <w:color w:val="000000"/>
        </w:rPr>
        <w:t>costo libretto per porto di pistola per difesa personale_ Prefettura-U.T.G. di Livorno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due fotografie</w:t>
      </w:r>
      <w:r>
        <w:rPr>
          <w:color w:val="000000"/>
        </w:rPr>
        <w:t xml:space="preserve">, formato tessera, di cui una autenticata (l'autentica può essere fatta presso il Comune o presso l'Ufficio U.R.P. della Prefettura-U.T.G. esibendo un documento di riconoscimento valido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certificato</w:t>
      </w:r>
      <w:r>
        <w:rPr>
          <w:color w:val="000000"/>
        </w:rPr>
        <w:t xml:space="preserve"> di idoneità tecnica al maneggio delle armi presso il Tiro a Segno Nazionale ovvero dichiarazione sostitutiva di certif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6:00Z</dcterms:created>
  <dc:creator>Vigni</dc:creator>
  <dc:description/>
  <dc:language>en-US</dc:language>
  <cp:lastModifiedBy/>
  <cp:lastPrinted>1995-11-21T17:41:00Z</cp:lastPrinted>
  <dcterms:modified xsi:type="dcterms:W3CDTF">2024-01-02T12:51:23Z</dcterms:modified>
  <cp:revision>4</cp:revision>
  <dc:subject/>
  <dc:title>[Modello D]</dc:title>
</cp:coreProperties>
</file>