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  Domanda annullament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della cartella esattoria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Prefettura-UTG di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Livorno</w:t>
      </w:r>
    </w:p>
    <w:p>
      <w:pPr>
        <w:pStyle w:val="Normal"/>
        <w:ind w:left="360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Oggetto: </w:t>
      </w:r>
      <w:r>
        <w:rPr>
          <w:rFonts w:cs="Verdana" w:ascii="Verdana" w:hAnsi="Verdana"/>
        </w:rPr>
        <w:t xml:space="preserve"> Richiesta annullamento cartella di pagamento n. 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Il sottoscritto 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a __________________________  il _______________ residente in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 alla 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iede il discarico (nei casi previsti dai punti 1 -2 – 3 – 4 – 5), la riduzione del carico esattoriale (nel caso previsto dal punto 6), il rimborso (nel caso previsto dal punto 7) delle sanzioni richieste in cartella pe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vvenuto pagamento del verbale di contestazione in data antecedente l’iscrizione a ruol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pendenza di un ricorso amministrativo o giurisdizionale avverso il verbale posto a base dell’iscrizione a ruol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ecesso del contravventore, conseguendone, ai sensi dell’art. 7 della Legge 24.11.1981, n.689, l’intrasmissibilità dell’obbligazione degli eredi;</w:t>
      </w:r>
    </w:p>
    <w:p>
      <w:pPr>
        <w:pStyle w:val="Normal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decorrenza del termine di prescrizione di cui all’art. 28 della Legge n. 689/81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i dati riportati nella minuta di ruolo non coincidono con quelli riportati nella cartella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omma da pagare è inferiore a quella richiesta in cartella (es: per pagamento oltre il termine, o per errore degli uffici intervenuti nel procedimento amm.vo);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 accertamenti esperti è risultato che l’ordinanza ingiuntiva/il verbale di contestazione era stata/o già pagato/o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la documentazione probatoria e fotocopia di un documento di riconoscimento.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Luogo e data della richiesta)</w:t>
      </w:r>
    </w:p>
    <w:p>
      <w:pPr>
        <w:pStyle w:val="Normal"/>
        <w:tabs>
          <w:tab w:val="clear" w:pos="708"/>
          <w:tab w:val="left" w:pos="960" w:leader="none"/>
        </w:tabs>
        <w:ind w:left="18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</w:t>
      </w:r>
    </w:p>
    <w:p>
      <w:pPr>
        <w:pStyle w:val="Normal"/>
        <w:ind w:left="180" w:hanging="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ab/>
        <w:t xml:space="preserve">                                                          (Firma del richiedente)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36:00Z</dcterms:created>
  <dc:creator>Ministero Interno</dc:creator>
  <dc:description/>
  <cp:keywords/>
  <dc:language>en-US</dc:language>
  <cp:lastModifiedBy>ZITO</cp:lastModifiedBy>
  <cp:lastPrinted>2007-01-09T12:20:00Z</cp:lastPrinted>
  <dcterms:modified xsi:type="dcterms:W3CDTF">2008-10-02T11:38:00Z</dcterms:modified>
  <cp:revision>18</cp:revision>
  <dc:subject/>
  <dc:title>-</dc:title>
</cp:coreProperties>
</file>