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ILASCIO LICENZA PERMANENTE DI DETENZ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SSO L’ABITAZION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 N. 1500 CARTUCCE PER ARMA CORT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 TRASPORTO DI N. 600 CARTUCCE  </w:t>
      </w:r>
    </w:p>
    <w:p>
      <w:pPr>
        <w:pStyle w:val="Normal"/>
        <w:jc w:val="center"/>
        <w:rPr/>
      </w:pPr>
      <w:r>
        <w:rPr/>
        <w:t>(ARTT. 50-51 TULPS E ART. 97  REG. TULPS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9850</wp:posOffset>
                </wp:positionV>
                <wp:extent cx="155194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16 Eu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81.7pt;mso-wrap-distance-left:9.05pt;mso-wrap-distance-right:9.05pt;mso-wrap-distance-top:0pt;mso-wrap-distance-bottom:0pt;margin-top:5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Marca da 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16 E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Alla PREFETTURA di</w:t>
      </w:r>
    </w:p>
    <w:p>
      <w:pPr>
        <w:pStyle w:val="Normal"/>
        <w:ind w:left="6372" w:firstLine="708"/>
        <w:jc w:val="center"/>
        <w:rPr/>
      </w:pPr>
      <w:r>
        <w:rPr/>
        <w:t>LIVO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___________________________________, nato a 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______________ residente a ____________________ in via _____________________________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possesso della licenza di P.S. di</w:t>
      </w:r>
      <w:r>
        <w:rPr>
          <w:b/>
        </w:rPr>
        <w:t xml:space="preserve"> _____________________________ </w:t>
      </w:r>
      <w:r>
        <w:rPr/>
        <w:t>rilasciata da</w:t>
      </w:r>
      <w:r>
        <w:rPr>
          <w:b/>
        </w:rPr>
        <w:t xml:space="preserve"> 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rilascio della licenza permanente di detenzione presso l’abitazione di n. 1500 cartucce per arma corta e trasporto di n. 600 cartucce ai sensi degli artt.  50 e 51 T.U.L.P.S. e  97 Reg. T.U.L.P.S. in qualità di agonista o istruttore di ti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 a tal fin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a licenza di istruttore di tiro in corso di validità</w:t>
      </w:r>
    </w:p>
    <w:p>
      <w:pPr>
        <w:pStyle w:val="Normal"/>
        <w:ind w:left="426" w:hanging="0"/>
        <w:jc w:val="both"/>
        <w:rPr/>
      </w:pPr>
      <w:r>
        <w:rPr/>
        <w:t>ovver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a tessera tiratore agonista o dell’attestato comprovante la stessa qualific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donea documentazione comprovante la partecipazione a gare di livello nazionale o internazionale riferita all’anno precedent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ca da bollo da € 16, da apporre sulla licenz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a della Licenza di P.S. possedut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Firma</w:t>
      </w:r>
    </w:p>
    <w:p>
      <w:pPr>
        <w:pStyle w:val="Normal"/>
        <w:spacing w:lineRule="auto" w:line="360"/>
        <w:jc w:val="right"/>
        <w:rPr/>
      </w:pPr>
      <w:r>
        <w:rPr/>
        <w:t>____________________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.B.: Ai sensi dell’art. 15, comma 6 della legge 08.07.1998, n. 230, a coloro che sono stati ammessi a prestare servizio civile è vietato detenere ed usare le armi di cui all’art.2, comma 1, lett. a), assumere ruoli imprenditoriali o direttivi nella fabbricazione e commercializzazione, anche a mezzo di rappresentanti, delle armi, delle munizioni e dei materiali esploden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/>
      </w:pPr>
      <w:r>
        <w:rPr>
          <w:rFonts w:cs="Times New Roman" w:ascii="Times New Roman" w:hAnsi="Times New Roman"/>
        </w:rPr>
        <w:t>Per eventuali contatti: Telefono_______________________ e-mail</w:t>
      </w:r>
      <w:r>
        <w:rPr/>
        <w:t xml:space="preserve"> _____________________ 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4:56:00Z</dcterms:created>
  <dc:creator>Fiorucci Daniela</dc:creator>
  <dc:description/>
  <cp:keywords/>
  <dc:language>en-US</dc:language>
  <cp:lastModifiedBy>simonetta.castellani@dippp.interno.it</cp:lastModifiedBy>
  <cp:lastPrinted>2013-12-20T11:34:00Z</cp:lastPrinted>
  <dcterms:modified xsi:type="dcterms:W3CDTF">2020-02-18T14:56:00Z</dcterms:modified>
  <cp:revision>2</cp:revision>
  <dc:subject/>
  <dc:title>Modello 7</dc:title>
</cp:coreProperties>
</file>