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ello G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 idoneità maneggio arm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conseguimento idoneità maneggio arm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di essere regolarmente iscritto nel registro dei soci della Sezione di Tiro a Segno Nazionale di ______________________________________________ dal giorno __________________ e di aver superato in data _________________________ il corso annuale di tiro per armi corte come prescritto dall’art. 1 della Legge 28 maggio 1981, n. 286, risultando idoneo al maneggio delle armi da fuo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5:00Z</dcterms:created>
  <dc:creator>Ministero Interno</dc:creator>
  <dc:description/>
  <cp:keywords/>
  <dc:language>en-US</dc:language>
  <cp:lastModifiedBy>mariavittoria.zito@dippp.interno.it</cp:lastModifiedBy>
  <cp:lastPrinted>2006-09-14T09:48:00Z</cp:lastPrinted>
  <dcterms:modified xsi:type="dcterms:W3CDTF">2019-02-01T15:54:00Z</dcterms:modified>
  <cp:revision>4</cp:revision>
  <dc:subject/>
  <dc:title>Dichiarazione sostitutiva conseguimento idoneità maneggio armi</dc:title>
</cp:coreProperties>
</file>