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</w:rPr>
        <w:t>Mod.  Domanda richiesta informazioni su</w:t>
        <w:br/>
        <w:t>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vorno</w:t>
      </w:r>
    </w:p>
    <w:p>
      <w:pPr>
        <w:pStyle w:val="Normal"/>
        <w:ind w:left="36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ggetto: </w:t>
      </w:r>
      <w:r>
        <w:rPr>
          <w:rFonts w:cs="Verdana" w:ascii="Verdana" w:hAnsi="Verdana"/>
          <w:sz w:val="22"/>
          <w:szCs w:val="22"/>
        </w:rPr>
        <w:t xml:space="preserve"> Richiesta informazioni cartella di pagamento n. 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 informazioni in merito alla cartella in oggetto per uno dei seguenti motiv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pendenza di un ricorso amministrativo o giurisdizionale avverso il verbale posto a base dell’iscrizione a ruolo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cesso del contravventore, conseguendone, ai sensi dell’art. 7 della Legge 24.11.1981, n.689, l’intrasmissibilità dell’obbligazione degli eredi;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decorrenza de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i dati riportati nella minuta di ruolo non coincidono con quelli ripor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omma da pagare è inferiore a quella richiesta in cartella (es: per pagamento oltre il termine, o per errore degli uffici intervenuti 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accertamenti esperti è risultato che l’ordinanza ingiuntiva/il verbale di contestazione era stata/o già pagato/o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vero: ________________________________________________ 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 fotocopia di un documento di riconosciment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sz w:val="22"/>
          <w:szCs w:val="22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53:00Z</dcterms:created>
  <dc:creator>Ministero Interno</dc:creator>
  <dc:description/>
  <cp:keywords/>
  <dc:language>en-US</dc:language>
  <cp:lastModifiedBy>ZITO</cp:lastModifiedBy>
  <cp:lastPrinted>2007-01-09T12:20:00Z</cp:lastPrinted>
  <dcterms:modified xsi:type="dcterms:W3CDTF">2008-10-02T11:00:00Z</dcterms:modified>
  <cp:revision>4</cp:revision>
  <dc:subject/>
  <dc:title>-</dc:title>
</cp:coreProperties>
</file>