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ALLA PREFETTURA U.T.G. DI LIVORNO – AREA III Ufficio Patent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ichiesta di trasmissione della patente di guid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_____________________________________________ nato/a il ___________ a _____________________________________ e residente a ______________________________ in Via ______________________________________ , chiede che la patente di guida, sospesa per violazione al codice della strada e giacente presso codesto Ufficio venga trasmessa: 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8382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Comando Polizia Municipale di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Via_____________________________________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17475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9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Comando Stazione dei Carabinieri di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Via_____________________________________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0515</wp:posOffset>
                </wp:positionH>
                <wp:positionV relativeFrom="paragraph">
                  <wp:posOffset>88900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Commissariato di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Via_____________________________________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99060</wp:posOffset>
                </wp:positionV>
                <wp:extent cx="9080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7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a Questura di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95885</wp:posOffset>
                </wp:positionV>
                <wp:extent cx="90805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la Prefettura di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1239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8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 Consolato_____________________________________________________________________</w:t>
      </w:r>
    </w:p>
    <w:p>
      <w:pPr>
        <w:pStyle w:val="Default"/>
        <w:spacing w:lineRule="auto" w:line="276"/>
        <w:jc w:val="both"/>
        <w:rPr/>
      </w:pPr>
      <w:r>
        <w:rPr/>
        <w:t>Via_______________________________________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ata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5664" w:firstLine="708"/>
        <w:jc w:val="both"/>
        <w:rPr/>
      </w:pPr>
      <w:r>
        <w:rPr/>
        <w:t>Firma del richiedente</w:t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allega: </w:t>
      </w:r>
    </w:p>
    <w:p>
      <w:pPr>
        <w:pStyle w:val="Default"/>
        <w:spacing w:lineRule="auto" w:line="360"/>
        <w:jc w:val="both"/>
        <w:rPr/>
      </w:pPr>
      <w:r>
        <w:rPr/>
        <w:t>- copia di un documento di riconoscimento valido.</w:t>
      </w:r>
    </w:p>
    <w:p>
      <w:pPr>
        <w:pStyle w:val="Default"/>
        <w:spacing w:lineRule="auto" w:line="36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7:00Z</dcterms:created>
  <dc:creator>roberto.leone</dc:creator>
  <dc:description/>
  <cp:keywords/>
  <dc:language>en-US</dc:language>
  <cp:lastModifiedBy>dpp1030192</cp:lastModifiedBy>
  <cp:lastPrinted>2015-10-07T09:21:00Z</cp:lastPrinted>
  <dcterms:modified xsi:type="dcterms:W3CDTF">2015-10-07T07:24:00Z</dcterms:modified>
  <cp:revision>9</cp:revision>
  <dc:subject/>
  <dc:title/>
</cp:coreProperties>
</file>