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utocertificazione 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ttime del terrorismo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eWeb"/>
        <w:jc w:val="both"/>
        <w:rPr/>
      </w:pPr>
      <w:r>
        <w:rPr/>
        <w:t xml:space="preserve">Il/La sottoscritto/a…………………..……………………………………………………….… nato/a a …………………………………………(provincia di…………………) Il…………………..,residente a……………………………………………… in via……………………………………………….. cap…………………………... tel………………………………… codice fiscale………………………………. in qualità di (es.: padre, madre, figlio, ferito/a)…………………………………. di…………………………….., deceduto/a - ferito/a in seguito a un evento criminoso verificatosi a………………………….. il……………………………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eWeb"/>
        <w:jc w:val="center"/>
        <w:rPr/>
      </w:pPr>
      <w:r>
        <w:rPr/>
        <w:t>DICHIARA</w:t>
      </w:r>
    </w:p>
    <w:p>
      <w:pPr>
        <w:pStyle w:val="NormaleWeb"/>
        <w:spacing w:before="0" w:after="0"/>
        <w:jc w:val="both"/>
        <w:rPr/>
      </w:pPr>
      <w:r>
        <w:rPr/>
        <w:t xml:space="preserve">- che il/la sottoscritto/a è rimasto/a ferito/a a…………….…………..il……………..………...; </w:t>
      </w:r>
    </w:p>
    <w:p>
      <w:pPr>
        <w:pStyle w:val="NormaleWeb"/>
        <w:spacing w:before="0" w:after="0"/>
        <w:jc w:val="both"/>
        <w:rPr/>
      </w:pPr>
      <w:r>
        <w:rPr/>
        <w:t>- che il/la vittima Sig./Sig.ra……………..…………………………………….. era nata il……………………….a……………………………………………….. ed è deceduta il …………………………a………………………………………;</w:t>
        <w:br/>
        <w:t>- che il/la sottoscritto/a era coniugato/a con la vittima dal …………………...;</w:t>
        <w:br/>
        <w:t>- che la famiglia della vittima, all'epoca dell'evento, era così composta: - …………………………………………………………………………………………… ecc.</w:t>
        <w:br/>
        <w:t>- che i figli (precisarne i nomi): - …………………………… ecc. all'epoca dell'evento erano a carico della vittima;</w:t>
      </w:r>
    </w:p>
    <w:p>
      <w:pPr>
        <w:pStyle w:val="NormaleWeb"/>
        <w:spacing w:before="0" w:after="0"/>
        <w:jc w:val="both"/>
        <w:rPr/>
      </w:pPr>
      <w:r>
        <w:rPr/>
        <w:t>- che la vittima non ha/ha lasciato, oltre quelli indicati, altri figli legittimi, legittimati, adottivi, affiliati, naturali riconosciuti o giudizialmente dichiarati;</w:t>
      </w:r>
    </w:p>
    <w:p>
      <w:pPr>
        <w:pStyle w:val="NormaleWeb"/>
        <w:spacing w:before="0" w:after="0"/>
        <w:jc w:val="both"/>
        <w:rPr/>
      </w:pPr>
      <w:r>
        <w:rPr/>
        <w:t>- che non ha/ha percepito la speciale elargizione, prevista dalla legge n.466/1980;</w:t>
        <w:br/>
        <w:t>- che non ha/ha percepito altri benefici pubblici per il medesimo evento (se la dichiarazione è positiva specificarne la natura e l'importo);</w:t>
      </w:r>
    </w:p>
    <w:p>
      <w:pPr>
        <w:pStyle w:val="NormaleWeb"/>
        <w:spacing w:before="0" w:after="0"/>
        <w:jc w:val="both"/>
        <w:rPr/>
      </w:pPr>
      <w:r>
        <w:rPr/>
        <w:t>- che è intestatario/a del conto corrente n………………………….presso l'istituto bancario………………………………………………………………………………………… (codice CAB………………e ABI……………….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 e data)                                                      (Firma leggibile del dichiarante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3:00Z</dcterms:created>
  <dc:creator>Ministero Interno</dc:creator>
  <dc:description/>
  <cp:keywords/>
  <dc:language>en-US</dc:language>
  <cp:lastModifiedBy>ZITO</cp:lastModifiedBy>
  <dcterms:modified xsi:type="dcterms:W3CDTF">2008-02-29T13:57:00Z</dcterms:modified>
  <cp:revision>8</cp:revision>
  <dc:subject/>
  <dc:title>Il/La sottoscritto/a…………………</dc:title>
</cp:coreProperties>
</file>