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rateizzazione ordinanza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l Sig. Prefetto di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right"/>
        <w:rPr/>
      </w:pPr>
      <w:r>
        <w:rPr/>
        <w:t>LIV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_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/Piazz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 al pagamento in forma rateale della sanzione pecuniaria relativa all’ordinanza n.____________________ del _______________________ emessa dal  Prefetto di Livorno per la violazione del Codice della Strada, in quanto versa in condizioni economiche disagiate, come da dichiarazione sostituiva di certificazione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__________________________________</w:t>
      </w:r>
    </w:p>
    <w:p>
      <w:pPr>
        <w:pStyle w:val="Corpodeltes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(data)                                                               (firma leggibile dell’interessato)  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Per eventuali contatti: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Telefono __________________________ Fax ________________________  </w:t>
      </w:r>
    </w:p>
    <w:p>
      <w:pPr>
        <w:pStyle w:val="Normal"/>
        <w:jc w:val="both"/>
        <w:rPr/>
      </w:pPr>
      <w:r>
        <w:rPr/>
        <w:t xml:space="preserve">Email______________________ </w:t>
      </w:r>
      <w:r>
        <w:rPr>
          <w:i/>
        </w:rPr>
        <w:t>(Dichiara, altresì, che ai fini dell’eventuale invio di ogni successiva comunicazione ai sensi dell’art. 6 del Codice dell’Amministrazione Digitale il proprio indirizzo di posta elettronica certificata – PEC è: ____________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dinanza di cui si richiede la rate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  <w:spacing w:lineRule="auto" w: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0:00Z</dcterms:created>
  <dc:creator>OGGIANUM</dc:creator>
  <dc:description/>
  <cp:keywords/>
  <dc:language>en-US</dc:language>
  <cp:lastModifiedBy>dpp1030192</cp:lastModifiedBy>
  <dcterms:modified xsi:type="dcterms:W3CDTF">2015-12-15T08:41:00Z</dcterms:modified>
  <cp:revision>4</cp:revision>
  <dc:subject/>
  <dc:title>-</dc:title>
</cp:coreProperties>
</file>