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ulo "Dichiarazione precedenti ricongiungiment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 SPORTELLO UNICO PER L’IMMIG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LIVOR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 Z I O N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il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via/piazza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onito/a secondo quanto prescritto dall’art. 76 del D. L.vo 28/12/2000 n. 445, su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tà penale cui può andare incontro in caso di dichiarazioni menda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 precedentemente ricongiunto alcun familiare ai sensi dell’art. 29 T.U.I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di avere ottenuto il nulla osta al ricongiungimento familiare per i seguenti componen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lla propria famigl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_____________________________parentela: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osta rilasciato dalla Prefettura di________________ in data: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_____________________________parentela: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osta rilasciato dalla Prefettura di________________ in data: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_____________________________parentela: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osta rilasciato dalla Prefettura di________________ in data: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_____________________________parentela: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osta rilasciato dalla Prefettura di________________ in data: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copia dei relativi permessi di soggio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chiara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llegare fotocopia di un documento di identità in corso di validità del dichiarante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255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7255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25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7255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7255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25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D25068-CEE2-4590-ACEA-F410858B3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  <Company>LABSCC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54:00Z</dcterms:created>
  <dc:creator>dpp1059553</dc:creator>
  <dc:description/>
  <dc:language>en-US</dc:language>
  <cp:lastModifiedBy>Concetta Barbara Pugliese</cp:lastModifiedBy>
  <cp:lastPrinted>2013-01-15T11:00:00Z</cp:lastPrinted>
  <dcterms:modified xsi:type="dcterms:W3CDTF">2013-02-13T1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