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2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 D.Lgs 159/2011 di avere i seguenti familiari conviventi di maggiore età (nome, cognome, codice fiscale, luogo e data di nascita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1:00Z</dcterms:created>
  <dc:creator>Ministero Interno</dc:creator>
  <dc:description/>
  <cp:keywords/>
  <dc:language>en-US</dc:language>
  <cp:lastModifiedBy>mariavittoria.zito@dippp.interno.it</cp:lastModifiedBy>
  <cp:lastPrinted>2013-02-12T17:44:00Z</cp:lastPrinted>
  <dcterms:modified xsi:type="dcterms:W3CDTF">2018-11-30T08:34:00Z</dcterms:modified>
  <cp:revision>4</cp:revision>
  <dc:subject/>
  <dc:title>Mod</dc:title>
</cp:coreProperties>
</file>