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ALLEGATO 2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rStyle w:val="StrongEmphasis"/>
          <w:rFonts w:cs="Arial" w:ascii="Arial" w:hAnsi="Arial"/>
          <w:b w:val="false"/>
        </w:rPr>
        <w:t>(carta intestata dell’Ufficio di Polizia che riceve la denuncia)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StrongEmphasis"/>
          <w:rFonts w:cs="Arial" w:ascii="Arial" w:hAnsi="Arial"/>
        </w:rPr>
        <w:t>□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NOTIZIA QUALIFICATA</w:t>
        <w:tab/>
        <w:tab/>
        <w:tab/>
        <w:t>□ NOTIZIA NON QUALIFICATA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GNALAZIONE SCOMPARSA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IDENTIFICAZIONE SEGNALANTE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I ANAGRAFICI E RIFERIMENTI TELEFONICI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NTUALE RAPPORTO CON LA PERSONA SCOMPARSA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CAZIONE DELLA PERSONA SCOMPARSA</w:t>
      </w:r>
    </w:p>
    <w:p>
      <w:pPr>
        <w:pStyle w:val="Normal"/>
        <w:ind w:left="108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FOTO RECENTE DELLO SCOMPARSO </w:t>
      </w:r>
      <w:r>
        <w:rPr>
          <w:rFonts w:cs="Arial" w:ascii="Arial" w:hAnsi="Arial"/>
          <w:sz w:val="22"/>
          <w:szCs w:val="22"/>
        </w:rPr>
        <w:t>(anche da documento di identità)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2615</wp:posOffset>
                </wp:positionH>
                <wp:positionV relativeFrom="paragraph">
                  <wp:posOffset>126365</wp:posOffset>
                </wp:positionV>
                <wp:extent cx="1860550" cy="787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78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45pt;margin-top:9.95pt;width:146.45pt;height: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1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I ANAGRAFICI E STATO CIVILE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ONALITA’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CASO DI NAZIONALITA’ STRANIERA, SE CONOSCE LA LINGUA ITALIA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E LINGUA PARL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ZIONE SOMMARIA DELLO SCOMPARSO (altezza, peso, colore capelli, colore occhi, tatuaggi, segni particolari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E ERA VESTITO (forgia, colore e tipologia di tessut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TTI PERSONALI (documenti identità, tessera sanitaria, altro, utenza telefonica, cellulare e se disponibile all’atto della scomparsa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OLO DI STUDI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IONE (studente, impiegato, libero professionista, imprenditore o altro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DI LAVOR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ZIONI PSICHICH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(se soffre di autismo o morbo di Alzhaimer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UALI PROBLEMI PSICHIATRICI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APIE PARTICOLA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UÒ ESSERE PERICOLOS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ZIONE RECENTE DELL’UMOR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LEMATICHE FAMILIARI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UAZIONE ECONOM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UALI PROBLEMI GIUDIZIARI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DI INTERNET / SOCIAL NETWORK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O CORRENTE BANCARI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TE DI CREDIT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ICIZIE E/O FREQUENTAZIONE ASSOCIAZIONI O ALTR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E CONOSCIUTE RECENTEMENT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TA’ DELLA SCOMPARSA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5533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QUANTO TEMPO SI E’ ALLONTANATO O NON E’ STATO PIU’ VISTO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ITA’ DI CHI PRESUMIBILMENTE ERA CON LUI/LEI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ENTUALI LITIGI IN FAMIGLIA/LAVORO/SCUOLA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UALI PROPOSITI DI SUICIDIO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UALI COMUNICAZIONI SCRITT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ALITA’ DI ALLONTANAMENTO ( a piedi o con qualche mezzo di trasporto/altro)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ZIONE DEL MEZZO (tipo, targa…..)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REQUENTAZIONE ABITUALE LUOGHI PARTICOLARI (bar, ristoranti, altri luoghi, tragitti abituali)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UALI PRECEDENTI SCOMPARS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DIZIONI DI RISCHIO ED OPERATIVITA’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1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ZIONI DEL TEMPO AL MOMENTO DELLA SCOMPARS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OTESI DI DIREZIO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ona montana o imperv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ona mar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ona lacuale o fluvia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zona antropizzat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e l’orario …………………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ENTUALE PAURA DEI CANI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11" w:top="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  <w:font w:name="Palace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900430" cy="878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1" r="-4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878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Palace Script MT" w:hAnsi="Palace Script MT" w:cs="Microsoft Sans Serif"/>
        <w:sz w:val="72"/>
        <w:szCs w:val="72"/>
      </w:rPr>
    </w:pPr>
    <w:r>
      <w:rPr>
        <w:rFonts w:cs="Microsoft Sans Serif" w:ascii="Palace Script MT" w:hAnsi="Palace Script MT"/>
        <w:sz w:val="72"/>
        <w:szCs w:val="72"/>
      </w:rPr>
      <w:t>Prefettura di Lucca</w:t>
    </w:r>
  </w:p>
  <w:p>
    <w:pPr>
      <w:pStyle w:val="Didascalia"/>
      <w:rPr>
        <w:rFonts w:ascii="Palace Script MT" w:hAnsi="Palace Script MT" w:cs="Microsoft Sans Serif"/>
        <w:b w:val="false"/>
        <w:b w:val="false"/>
        <w:i/>
        <w:i/>
        <w:sz w:val="72"/>
        <w:szCs w:val="72"/>
      </w:rPr>
    </w:pPr>
    <w:r>
      <w:rPr>
        <w:rFonts w:cs="Microsoft Sans Serif" w:ascii="Palace Script MT" w:hAnsi="Palace Script MT"/>
        <w:b w:val="false"/>
        <w:i/>
        <w:sz w:val="72"/>
        <w:szCs w:val="72"/>
      </w:rPr>
      <w:t>Ufficio territoriale del Governo</w:t>
    </w:r>
  </w:p>
  <w:p>
    <w:pPr>
      <w:pStyle w:val="Header"/>
      <w:rPr>
        <w:rFonts w:ascii="Palace Script MT" w:hAnsi="Palace Script MT" w:cs="Microsoft Sans Serif"/>
        <w:b/>
        <w:b/>
        <w:i/>
        <w:i/>
        <w:sz w:val="72"/>
        <w:szCs w:val="72"/>
      </w:rPr>
    </w:pPr>
    <w:r>
      <w:rPr>
        <w:rFonts w:cs="Microsoft Sans Serif" w:ascii="Palace Script MT" w:hAnsi="Palace Script MT"/>
        <w:b/>
        <w:i/>
        <w:sz w:val="72"/>
        <w:szCs w:val="72"/>
      </w:rPr>
    </w:r>
  </w:p>
  <w:p>
    <w:pPr>
      <w:pStyle w:val="Normal"/>
      <w:ind w:firstLine="708"/>
      <w:jc w:val="center"/>
      <w:rPr/>
    </w:pPr>
    <w:r>
      <w:rPr/>
      <w:t>AREA V^- PROTEZIONE CIVILE, DIFESA CIVILE E COORDINAMENTO DEL SOCCORSO PUBBLICO</w:t>
    </w:r>
  </w:p>
  <w:p>
    <w:pPr>
      <w:pStyle w:val="Normal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134"/>
      <w:jc w:val="both"/>
      <w:textAlignment w:val="baseline"/>
    </w:pPr>
    <w:rPr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Kunstler Script" w:hAnsi="Kunstler Script" w:cs="Kunstler Script"/>
      <w:b/>
      <w:sz w:val="8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860" w:leader="none"/>
      </w:tabs>
      <w:ind w:left="6300" w:hanging="360"/>
      <w:jc w:val="both"/>
    </w:pPr>
    <w:rPr/>
  </w:style>
  <w:style w:type="paragraph" w:styleId="Testodelblocco">
    <w:name w:val="Testo del blocco"/>
    <w:basedOn w:val="Normal"/>
    <w:qFormat/>
    <w:pPr>
      <w:ind w:left="720" w:right="142" w:firstLine="72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ttura (4)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42:00Z</dcterms:created>
  <dc:creator>Ufficio Elettorale</dc:creator>
  <dc:description/>
  <cp:keywords/>
  <dc:language>en-US</dc:language>
  <cp:lastModifiedBy>Rossana Cerù</cp:lastModifiedBy>
  <cp:lastPrinted>2015-04-24T14:22:00Z</cp:lastPrinted>
  <dcterms:modified xsi:type="dcterms:W3CDTF">2021-10-18T12:03:00Z</dcterms:modified>
  <cp:revision>14</cp:revision>
  <dc:subject/>
  <dc:title> </dc:title>
</cp:coreProperties>
</file>