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______________ @-mail (possibilmente PEC(*))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gli/le è stata contestata da parte del Comando______________________________________________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  <w:br/>
        <w:br/>
        <w:t xml:space="preserve">Chiede di essere sentito dal Prefetto      SI            </w:t>
        <w:tab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155</wp:posOffset>
                </wp:positionH>
                <wp:positionV relativeFrom="paragraph">
                  <wp:posOffset>487680</wp:posOffset>
                </wp:positionV>
                <wp:extent cx="232410" cy="234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45pt;mso-wrap-distance-left:9.05pt;mso-wrap-distance-right:9.05pt;mso-wrap-distance-top:0pt;mso-wrap-distance-bottom:0pt;margin-top:38.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487680</wp:posOffset>
                </wp:positionV>
                <wp:extent cx="23241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8.45pt;mso-wrap-distance-left:9.05pt;mso-wrap-distance-right:9.05pt;mso-wrap-distance-top:0pt;mso-wrap-distance-bottom:0pt;margin-top:38.4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</w:t>
        <w:tab/>
        <w:t xml:space="preserve"> __________________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(*) La PEC è obbligatoria per professionisti, società, ditte individuali e P.A.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5:00Z</dcterms:created>
  <dc:creator>Siemens Inf. - CONSIP</dc:creator>
  <dc:description/>
  <dc:language>en-US</dc:language>
  <cp:lastModifiedBy>Rosalba Bochicchio</cp:lastModifiedBy>
  <cp:lastPrinted>2006-12-29T10:34:00Z</cp:lastPrinted>
  <dcterms:modified xsi:type="dcterms:W3CDTF">2015-11-25T11:55:00Z</dcterms:modified>
  <cp:revision>2</cp:revision>
  <dc:subject/>
  <dc:title>SCHEMA DI RICORSO</dc:title>
</cp:coreProperties>
</file>