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LUC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_)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zione, fornitura e trasporto di terra e materiali iner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zionamento, fornitura e trasporto di calcestruzzo e di bitu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 a freddo di macchina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di ferro lavor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 a cal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trasporti per conto di terz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dei cantie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funerari e cimiterial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torazione, gestione delle mense e catering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 anche per conto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3:00Z</dcterms:created>
  <dc:creator>Prefettura Bologna</dc:creator>
  <dc:description/>
  <cp:keywords/>
  <dc:language>en-US</dc:language>
  <cp:lastModifiedBy>dpp1053164</cp:lastModifiedBy>
  <cp:lastPrinted>2012-11-27T09:23:00Z</cp:lastPrinted>
  <dcterms:modified xsi:type="dcterms:W3CDTF">2020-09-02T09:48:00Z</dcterms:modified>
  <cp:revision>5</cp:revision>
  <dc:subject/>
  <dc:title/>
</cp:coreProperties>
</file>