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A – </w:t>
      </w:r>
      <w:r>
        <w:rPr>
          <w:b/>
          <w:bCs/>
          <w:sz w:val="20"/>
          <w:szCs w:val="20"/>
        </w:rPr>
        <w:t>Iscrizione nell’elenco del personale addetto ai servizi d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rollo nei locali pubblic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di vigilanza privata e/o istituto di investigazione privat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(da presentare in duplice copi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sz w:val="16"/>
          <w:szCs w:val="16"/>
        </w:rPr>
        <w:t xml:space="preserve">Marca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a bollo </w:t>
      </w:r>
      <w:r>
        <w:rPr/>
        <w:t xml:space="preserve">                                                                                                          Alla Prefettura - U.T.G. di</w:t>
      </w:r>
    </w:p>
    <w:p>
      <w:pPr>
        <w:pStyle w:val="Normal"/>
        <w:jc w:val="right"/>
        <w:rPr/>
      </w:pPr>
      <w:r>
        <w:rPr/>
        <w:t>__________</w:t>
      </w:r>
      <w:r>
        <w:rPr>
          <w:u w:val="single"/>
        </w:rPr>
        <w:t>MACERATA</w:t>
      </w:r>
      <w:r>
        <w:rPr/>
        <w:t>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  a ____________________ il ______________residente a ______________________ via ________________________n.____, codice fiscale _____________, titolare della licenza n. ____________________ rilasciata in data _______________ per la gestione dell’Istituto di Vigilanza Privata/Istituto di Investigazione Privata denominato: ____________________________________________ con sede in ____________________ via _______________________________ n. _________, partita IVA/codice fiscale __________, operante nella/e provincia/e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l’iscrizione nell’elenco del personale addetto ai servizi di controllo nei locali pubblici  del__ signor_ ______________________________ nat_ a __________________ il ______________ e residente a ________________________________ via ________________________ n._____ , al quale verranno affidati servizi di controllo ai sensi della legge 15.7.2009 n. 94 e del D.M. 8 agosto 2009, dei locali ubicati nel territorio della provincia di _______________________ :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(firma del richiedent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firma per accettazione dell’incarico da parte dell’aspirante addetto ai servizi di controllo nei locali pubblici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</w:rPr>
        <w:t>Si allega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textAlignment w:val="top"/>
        <w:rPr>
          <w:color w:val="565656"/>
        </w:rPr>
      </w:pPr>
      <w:r>
        <w:rPr>
          <w:bCs/>
        </w:rPr>
        <w:t>dichiarazione sostitutiva di certificazione sottoscritta dall'interessato</w:t>
      </w:r>
      <w:r>
        <w:rPr/>
        <w:t xml:space="preserve"> attestante:la cittadinanza, il luogo e la data di nascita, la residenza, lo stato di famiglia, il titolo di studio, la posizione agli effetti degli obblighi militari, eventuali condanne e carichi pendent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/>
      </w:pPr>
      <w:r>
        <w:rPr/>
        <w:t xml:space="preserve">dichiarazione sostitutiva del datore di lavoro attestante la regolarità contributiva e previdenziale (INPS ed INAIL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/>
      </w:pPr>
      <w:r>
        <w:rPr/>
        <w:t>fotocopia della carta d’identità dell’aspirante addett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/>
      </w:pPr>
      <w:r>
        <w:rPr/>
        <w:t>certificato medico attestante: buona salute fisica e mentale, assenza di daltonismo, assenza di uso di alcool e stupefacenti, capacità di espressione visiva, di udito e di olfatto ed assenza di elementi psicopatologici, anche pregressi, attestati da certificazione medica delle autorità sanitarie pubblich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/>
      </w:pPr>
      <w:r>
        <w:rPr/>
        <w:t>diploma di scuola media inferiore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textAlignment w:val="top"/>
        <w:rPr/>
      </w:pPr>
      <w:r>
        <w:rPr/>
        <w:t>attestato di superamento del corso di formazione  organizzato a cura delle Regioni e previsto dall’art. 3 del D.M. 8 agosto 2009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La firma deve essere autenticata. In alternativa, può essere prodotta copia di un documento di riconoscimento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40:00Z</dcterms:created>
  <dc:creator>estarz</dc:creator>
  <dc:description/>
  <cp:keywords/>
  <dc:language>en-US</dc:language>
  <cp:lastModifiedBy>dpp1035611</cp:lastModifiedBy>
  <dcterms:modified xsi:type="dcterms:W3CDTF">2013-03-18T10:42:00Z</dcterms:modified>
  <cp:revision>7</cp:revision>
  <dc:subject/>
  <dc:title>Mod</dc:title>
</cp:coreProperties>
</file>