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crizione nell’elenco prefettizio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utocertificazione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</w:t>
      </w:r>
      <w:r>
        <w:rPr>
          <w:u w:val="single"/>
        </w:rPr>
        <w:t>MACERATA</w:t>
      </w: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, codice fiscal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70" w:hanging="870"/>
        <w:jc w:val="both"/>
        <w:rPr/>
      </w:pPr>
      <w:r>
        <w:rPr/>
        <w:t xml:space="preserve">di possedere il diploma di scuola media inferiore conseguito presso l’istituto 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⁪ </w:t>
      </w:r>
      <w:r>
        <w:rPr/>
        <w:tab/>
        <w:t>di non essere sottoposto né essere stato sottoposto a misure di prevenzione, ovvero destinatario di  provvedimenti di cui all’art. 6 della legge 13 dicembre 1989 n, 401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⁪</w:t>
      </w:r>
      <w:r>
        <w:rPr/>
        <w:tab/>
        <w:t>non essere aderente o essere stato aderente a movimenti, associazioni o gruppi organizzati di cui al decreto legge 26 aprile 1993 n. 122, convertito dalla legge 25 giugno 1993 n. 205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9:00Z</dcterms:created>
  <dc:creator>estarz</dc:creator>
  <dc:description/>
  <cp:keywords/>
  <dc:language>en-US</dc:language>
  <cp:lastModifiedBy>dpp1035611</cp:lastModifiedBy>
  <dcterms:modified xsi:type="dcterms:W3CDTF">2013-03-12T10:06:00Z</dcterms:modified>
  <cp:revision>5</cp:revision>
  <dc:subject/>
  <dc:title>Iscrizione nell’elenco prefettizio  </dc:title>
</cp:coreProperties>
</file>