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B – </w:t>
      </w:r>
      <w:r>
        <w:rPr>
          <w:b/>
          <w:bCs/>
          <w:sz w:val="20"/>
          <w:szCs w:val="20"/>
        </w:rPr>
        <w:t xml:space="preserve">Iscrizione nell’elenco del personale addetto ai servizi di controllo nei locali pubblic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a parte dei gestori di loc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(da presentare in duplice copia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</w:t>
      </w:r>
      <w:r>
        <w:rPr/>
        <w:t xml:space="preserve">     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</w:t>
      </w:r>
      <w:r>
        <w:rPr>
          <w:u w:val="single"/>
        </w:rPr>
        <w:t>MACERATA</w:t>
      </w:r>
      <w:r>
        <w:rPr/>
        <w:t>________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, codice fiscale __________, in qualità di ___________________________(</w:t>
      </w:r>
      <w:r>
        <w:rPr>
          <w:i/>
        </w:rPr>
        <w:t>legale rappresentante - proprietario - gestore</w:t>
      </w:r>
      <w:r>
        <w:rPr/>
        <w:t xml:space="preserve"> ) del locale denominato________________________________ (</w:t>
      </w:r>
      <w:r>
        <w:rPr>
          <w:i/>
        </w:rPr>
        <w:t>denominazione e ragione sociale dell’azienda</w:t>
      </w:r>
      <w:r>
        <w:rPr/>
        <w:t>) con sede in ___________________________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crizione nell’elenco del personale addetto ai servizi di controllo nei locali pubblici del__ signor_ ______________________________ nat_ a __________________ il ______________ e residente a ________________________________ via ________________________ n._____ , al quale verranno affidati i servizi di controllo, ai sensi della L. 15 luglio 2009 n. 94 (art 3, commi 7 – 13) e del D.M. 6 ottobre 2009,  presso il seguente locale: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locale___________________________________________________________ sito in ______________________ via/piazza _______________________________ n. 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 del richieden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>
          <w:bCs/>
        </w:rPr>
        <w:t>dichiarazione sostitutiva di certificazione sottoscritta dall'interessato</w:t>
      </w:r>
      <w:r>
        <w:rPr/>
        <w:t xml:space="preserve"> attestante: la cittadinanza, il luogo e la data di nascita, la residenza, lo stato di famiglia, il titolo di studio, la posizione agli effetti degli obblighi militari, eventuali condanne e carichi pendent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/>
        <w:t xml:space="preserve"> </w:t>
      </w:r>
      <w:r>
        <w:rPr/>
        <w:t>dichiarazione sostitutiva del datore di lavoro attestante la regolarità contributiva e previdenziale (INPS ed INAIL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/>
        <w:t>fotocopia della carta d’identità dell’aspirante addett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/>
        <w:t>certificato medico attestante buona salute fisica e mentale, assenza di daltonismo, assenza di uso di alcool e stupefacenti, capacità di espressione visiva, di udito e di olfatto ed assenza di elementi psicopatologici, anche pregressi, attestati da certificazione medica delle autorità sanitarie pubblich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/>
        <w:t>diploma di scuola media inferior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/>
      </w:pPr>
      <w:r>
        <w:rPr/>
        <w:t xml:space="preserve">attestato di superamento del corso di formazione </w:t>
      </w:r>
      <w:r>
        <w:rPr>
          <w:rFonts w:cs="Arial" w:ascii="Arial" w:hAnsi="Arial"/>
        </w:rPr>
        <w:t xml:space="preserve"> </w:t>
      </w:r>
      <w:r>
        <w:rPr/>
        <w:t>organizzato a cura delle Regioni e previsto dall’art. 3 del D.M. 8 agosto 2009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a firma deve essere autenticata. In alternativa può essere prodotta copia di un documento di riconoscimento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8:00Z</dcterms:created>
  <dc:creator>estarz</dc:creator>
  <dc:description/>
  <cp:keywords/>
  <dc:language>en-US</dc:language>
  <cp:lastModifiedBy>dpp1035611</cp:lastModifiedBy>
  <dcterms:modified xsi:type="dcterms:W3CDTF">2013-03-18T10:43:00Z</dcterms:modified>
  <cp:revision>7</cp:revision>
  <dc:subject/>
  <dc:title>Mod</dc:title>
</cp:coreProperties>
</file>