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ollo da Euro 16,00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ssolto nell’original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AL SIG. PREFETTO DELLA PROVINCIA 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titolare  della ditta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.Iva/ CF___________________ avente sede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( Pec)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olgente attività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relazione alle disposizioni in cors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sensi del decreto prefettizio di limitazione circolazione fuori dai centri abitati  riferito all’anno 2019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art. 9 lett a)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trasporto di prodotti agricoli diversi da quelli di cui all’articolo 8, al fine di evitarne il deterioramento, a condizione che tali esigenze siano riferibili a situazioni particolari debitamente documentate, temporalmente e spazialmente limitate e quantitativamente definite</w:t>
      </w:r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Body"/>
        <w:rPr/>
      </w:pPr>
      <w:r>
        <w:rPr>
          <w:sz w:val="22"/>
          <w:szCs w:val="22"/>
        </w:rPr>
        <w:t>L’autorizzazione a poter circolare in deroga al divieto di cui al suddetto decreto nei giorni  di seguito specificati riferiti all’anno 2019  per i mezzi ed i tragitti  decritti</w:t>
      </w:r>
      <w:r>
        <w:rPr/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692"/>
        <w:gridCol w:w="2795"/>
        <w:gridCol w:w="2587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EZZO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A (B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siti di cui all’art. 10 comma 1, lett 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otti agricoli diversi da quelli di cui all’art.8  decreto( merci esentate dal divieto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INERARI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                             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de interessate( STATALI- REGIONALI- PROVINCIALI COMUNALI) ELENCO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campagna di raccolt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    al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otto: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eribilit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igenze del trasporto immediato non differibil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N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ditta/ societ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I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ditta/ societ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TIVAZION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al fine </w:t>
      </w: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 xml:space="preserve"> che la deroga richiesta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detti veicoli sono muniti di autorizzazione alla circolazione, valida per l’anno in corso, degli enti proprietari delle str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Si impegna in ogni caso, ad effettuare il trasporto richiesto nei giorni vietati, ove possibile, nelle fasce orarie  consentite per ciascun giorno e a limitare il trasporto negli orari vietati solo in caso di impossibilità a differire o anticipare la partenza  in relazione alla tipologia, estensione, durata  di percor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apevole delle sanzioni penali previste dall’art. 76 del D.P.R. n. 445 del 28/12/2000 nel caso di dichiarazioni mendaci, falsità negli atti, uso o esibizione  di atti falsi contenenti parti non rispondenti a verità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</w:t>
        <w:tab/>
        <w:tab/>
        <w:tab/>
        <w:tab/>
        <w:tab/>
        <w:t xml:space="preserve">                                             Firma rappresentante leg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NOTA BEN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presente domanda in bollo deve essere inoltrata </w:t>
      </w:r>
      <w:r>
        <w:rPr>
          <w:b/>
          <w:sz w:val="22"/>
          <w:szCs w:val="22"/>
          <w:u w:val="single"/>
        </w:rPr>
        <w:t>almeno dieci giorni prima</w:t>
      </w:r>
      <w:r>
        <w:rPr>
          <w:sz w:val="22"/>
          <w:szCs w:val="22"/>
        </w:rPr>
        <w:t xml:space="preserve"> della data in cui si chiede di poter circolar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 il ritiro dell’autorizzazione è necessaria una ulteriore </w:t>
      </w:r>
      <w:r>
        <w:rPr>
          <w:b/>
          <w:sz w:val="22"/>
          <w:szCs w:val="22"/>
          <w:u w:val="single"/>
        </w:rPr>
        <w:t>marca da bollo di € 16,00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EGATI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carta di circolazione automezz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autorizzazione trasporto conto proprio - conto terz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autorizzazione circolazione mezzi eccezional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sz w:val="18"/>
        <w:szCs w:val="18"/>
      </w:rPr>
      <w:t xml:space="preserve">Mod. art. 9  veicoli di peso massimo complessivo sup. a 7.5 t.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</w:t>
    </w:r>
    <w:r>
      <w:rPr>
        <w:sz w:val="18"/>
        <w:szCs w:val="18"/>
      </w:rPr>
      <w:t>e dei veicoli definiti eccezion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8:18:00Z</dcterms:created>
  <dc:creator>Bull</dc:creator>
  <dc:description/>
  <cp:keywords/>
  <dc:language>en-US</dc:language>
  <cp:lastModifiedBy>Marinella Iodice</cp:lastModifiedBy>
  <cp:lastPrinted>2010-05-05T13:10:00Z</cp:lastPrinted>
  <dcterms:modified xsi:type="dcterms:W3CDTF">2019-05-10T18:22:00Z</dcterms:modified>
  <cp:revision>3</cp:revision>
  <dc:subject/>
  <dc:title>Bollo da Euro 10</dc:title>
</cp:coreProperties>
</file>