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ollo da Euro 16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olto nell’origin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L SIG. PREFETTO DELLA PROVINCIA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itolare  della ditta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/ CF___________________ avente sede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( Pec)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nte attività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e disposizioni in cors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ecreto prefettizio di limitazione circolazione fuori dai centri abitati  riferito all’anno 2019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9 lett c) trasporto di materiali e attrezzature diretti o provenienti da cantieri edili per l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zazione di opere di interesse nazionale, destinati a specifiche attività e lavorazioni che, per le loro particolari caratteristiche o per le tecnologie utilizzate, richiedono necessariamente un approvvigionamento o uno smaltimento in continuo dei suddetti materiali e attrezzature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autorizzazione a poter circolare in deroga al divieto di cui al suddetto decreto nei giorni  di seguito specificati riferiti all’anno 2019  per i mezzi ed i tragitti  decritti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2410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(B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’art. 10 comma 1, lett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e interessate( STATALI- REGIONALI- PROVINCIALI COMUNALI) ELENCO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ZIO CANT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E CAN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la deroga richies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detti veicoli sono muniti di autorizzazione alla circolazione, valida per l’anno in corso, degli enti proprietari delle st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i impegna in ogni caso, ad effettuare il trasporto richiesto nei giorni vietati, ove possibile, nelle fasce orarie  consentite per ciascun giorno e a limitare il trasporto negli orari vietati solo in caso di impossibilità a differire o anticipare la partenza  in relazione alla tipologia, estensione, durata  di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 xml:space="preserve">                                             Firma rappresentant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A BE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omanda in bollo deve essere inoltrata </w:t>
      </w:r>
      <w:r>
        <w:rPr>
          <w:b/>
          <w:sz w:val="22"/>
          <w:szCs w:val="22"/>
          <w:u w:val="single"/>
        </w:rPr>
        <w:t>almeno dieci giorni prima</w:t>
      </w:r>
      <w:r>
        <w:rPr>
          <w:sz w:val="22"/>
          <w:szCs w:val="22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ritiro dell’autorizzazione è necessaria una ulteriore </w:t>
      </w:r>
      <w:r>
        <w:rPr>
          <w:b/>
          <w:sz w:val="22"/>
          <w:szCs w:val="22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arta di circolazione automez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trasporto conto proprio - conto ter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circolazione mezzi ecceziona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 xml:space="preserve">Mod. art. 9  veicoli di peso massimo complessivo sup. a 7.5 t.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8:00Z</dcterms:created>
  <dc:creator>Bull</dc:creator>
  <dc:description/>
  <cp:keywords/>
  <dc:language>en-US</dc:language>
  <cp:lastModifiedBy>Marinella Iodice</cp:lastModifiedBy>
  <cp:lastPrinted>2010-05-05T13:10:00Z</cp:lastPrinted>
  <dcterms:modified xsi:type="dcterms:W3CDTF">2019-05-10T18:30:00Z</dcterms:modified>
  <cp:revision>4</cp:revision>
  <dc:subject/>
  <dc:title>Bollo da Euro 10</dc:title>
</cp:coreProperties>
</file>