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ollo da Euro 16,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olto nell’origin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AL SIG. PREFETTO DELLA PROVINCIA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itolare  della ditta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/ CF___________________ avente sede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( Pec)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lgente attività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e disposizioni in cors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decreto prefettizio di limitazione circolazione fuori dai centri abitati  riferito all’anno 2019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 xml:space="preserve">art. 9 lett </w:t>
      </w:r>
      <w:r>
        <w:rPr>
          <w:b/>
          <w:szCs w:val="24"/>
        </w:rPr>
        <w:t>i) altri casi singoli di comprovata e assoluta necessità e urgenza di trasporti di merci, necessarie a soddisfare emergenze particolari e specifich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’autorizzazione a poter circolare in deroga al divieto di cui al suddetto decreto nei giorni  di seguito specificati riferiti all’anno 2019  per i mezzi ed i tragitti  decritti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2410"/>
        <w:gridCol w:w="27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EZZ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 (B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cui all’art. 10 comma 1, lett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NERAR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e interessate( STATALI- REGIONALI- PROVINCIALI COMUNALI) ELENCO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genze del trasporto immediato non differibi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tta/ soc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tta/ soc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la deroga richiest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detti veicoli sono muniti di autorizzazione alla circolazione, valida per l’anno in corso, degli enti proprietari delle st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i impegna in ogni caso, ad effettuare il trasporto richiesto nei giorni vietati, ove possibile, nelle fasce orarie  consentite per ciascun giorno e a limitare il trasporto negli orari vietati solo in caso di impossibilità a differire o anticipare la partenza  in relazione alla tipologia, estensione, durata  di per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 xml:space="preserve">                                             Firma rappresentant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A BE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domanda in bollo deve essere inoltrata </w:t>
      </w:r>
      <w:r>
        <w:rPr>
          <w:b/>
          <w:sz w:val="22"/>
          <w:szCs w:val="22"/>
          <w:u w:val="single"/>
        </w:rPr>
        <w:t>almeno dieci giorni prima</w:t>
      </w:r>
      <w:r>
        <w:rPr>
          <w:sz w:val="22"/>
          <w:szCs w:val="22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l ritiro dell’autorizzazione è necessaria una ulteriore </w:t>
      </w:r>
      <w:r>
        <w:rPr>
          <w:b/>
          <w:sz w:val="22"/>
          <w:szCs w:val="22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carta di circolazione automez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tocopia autorizzazione trasporto conto proprio - conto terz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utorizzazione circolazione mezzi eccezional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 xml:space="preserve">Mod. art. 9  veicoli di peso massimo complessivo sup. a 7.5 t.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8:00Z</dcterms:created>
  <dc:creator>Bull</dc:creator>
  <dc:description/>
  <cp:keywords/>
  <dc:language>en-US</dc:language>
  <cp:lastModifiedBy>Marinella Iodice</cp:lastModifiedBy>
  <cp:lastPrinted>2010-05-05T13:10:00Z</cp:lastPrinted>
  <dcterms:modified xsi:type="dcterms:W3CDTF">2019-05-10T18:53:00Z</dcterms:modified>
  <cp:revision>4</cp:revision>
  <dc:subject/>
  <dc:title>Bollo da Euro 10</dc:title>
</cp:coreProperties>
</file>