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DELLO COMUNICAZIONE MODIFICHE DEGLI ASSETTI PROPRIETARI E DEGLI ORGANI SOCIALI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MACERA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sottoscritto (nome e cognome) _____________________________________, nato a _____________________ il_____________, residente in (città e provincia) ___________________________, via ___________________________, in qualità di suo titolare (ovvero per le imprese organizzate in forma societaria o collettiva, in qualità di suo rappresentante) comunica che con atto adottato il ______________ (ovvero con contratto stipulato il ____________) nell’impresa  ___________________________ (indicare la ragione sociale dell’impresa), con sede legale in ______________________, (per le imprese costituite all’estero indicare la sede secondaria con rappresentanza stabile in Italia) via ________________________________ (codice fiscale/partita IVA _______________________), iscritta nell’elenco dei fornitori, prestatori di servizi ed esecutori di lavori non soggetti a rischio di inquinamento mafioso istituito presso codesta Prefettura per la/le seguenti attività________________ sono intervenute (compilare la voce che interessa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 xml:space="preserve">le seguenti modificazioni degli </w:t>
      </w:r>
      <w:r>
        <w:rPr>
          <w:rFonts w:cs="Tahoma" w:ascii="Tahoma" w:hAnsi="Tahoma"/>
          <w:b/>
          <w:sz w:val="24"/>
          <w:szCs w:val="24"/>
        </w:rPr>
        <w:t>assetti proprietar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24"/>
          <w:szCs w:val="24"/>
        </w:rPr>
        <w:t xml:space="preserve">le seguenti variazioni degli </w:t>
      </w:r>
      <w:r>
        <w:rPr>
          <w:rFonts w:cs="Tahoma" w:ascii="Tahoma" w:hAnsi="Tahoma"/>
          <w:b/>
          <w:sz w:val="24"/>
          <w:szCs w:val="24"/>
        </w:rPr>
        <w:t>organi sociali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 seguenti variazioni delle </w:t>
      </w:r>
      <w:r>
        <w:rPr>
          <w:rFonts w:cs="Tahoma" w:ascii="Tahoma" w:hAnsi="Tahoma"/>
          <w:b/>
          <w:sz w:val="24"/>
          <w:szCs w:val="24"/>
        </w:rPr>
        <w:t xml:space="preserve">partecipazioni </w:t>
      </w:r>
      <w:r>
        <w:rPr>
          <w:rFonts w:cs="Tahoma" w:ascii="Tahoma" w:hAnsi="Tahoma"/>
          <w:sz w:val="24"/>
          <w:szCs w:val="24"/>
        </w:rPr>
        <w:t>rilevanti di cui all’art. 120 del D.lgs. 24 febbraio 1998, n. 58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dei soggetti sottoposti a verifica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>familiari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9:00Z</dcterms:created>
  <dc:creator>Tanari Patrizia</dc:creator>
  <dc:description/>
  <dc:language>en-US</dc:language>
  <cp:lastModifiedBy>dpp1035611</cp:lastModifiedBy>
  <dcterms:modified xsi:type="dcterms:W3CDTF">2014-09-25T14:29:00Z</dcterms:modified>
  <cp:revision>2</cp:revision>
  <dc:subject/>
  <dc:title>All.5</dc:title>
</cp:coreProperties>
</file>