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stratto della circolare MI.A.C.E.L. N. 10 del Ministero dell’Interno in data 8 marzo 1991</w:t>
      </w:r>
    </w:p>
    <w:p>
      <w:pPr>
        <w:pStyle w:val="Normal"/>
        <w:rPr>
          <w:sz w:val="20"/>
          <w:szCs w:val="20"/>
        </w:rPr>
      </w:pPr>
      <w:r>
        <w:rPr>
          <w:sz w:val="20"/>
          <w:szCs w:val="20"/>
        </w:rPr>
      </w:r>
    </w:p>
    <w:p>
      <w:pPr>
        <w:pStyle w:val="Normal"/>
        <w:rPr>
          <w:sz w:val="20"/>
          <w:szCs w:val="20"/>
        </w:rPr>
      </w:pPr>
      <w:r>
        <w:rPr>
          <w:sz w:val="20"/>
          <w:szCs w:val="20"/>
        </w:rPr>
        <w:t>Oggetto / Atto deliberativo del Comune in materia di toponomastica.</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E’ stato rivolto da alcuni Comuni il quesito se a seguito dell’entrata in vigore della legge 142/90 concernente il “Nuovo ordinamento delle Autonomie locali” per delibera del Comune già richiesta dalla circolare di questo Ministero del 13 dicembre 1954 in materia di toponomastica debba intendersi ancora la delibera del Consiglio comunale, laddove richiesta, oppure quella della Giunt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l riguardo, nel concordare con quanto affermato nella precedente circolare ministeriale n. 15900/1 BIS/L 142 del 15 ottobre 1990, secondo la quale gli atti fondamentali attribuiti alla competenza esclusiva del Consiglio sono quelli elencati nel secondo comma dell’art. 32 della legge 142/90, che costituisce norma di stretta interpretazione, si ritiene che l’atto deliberativo di cui trattasi sia ormai di competenza della giunta comunale.</w:t>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12:00Z</dcterms:created>
  <dc:creator>DANCHI</dc:creator>
  <dc:description/>
  <cp:keywords/>
  <dc:language>en-US</dc:language>
  <cp:lastModifiedBy>DANCHI</cp:lastModifiedBy>
  <dcterms:modified xsi:type="dcterms:W3CDTF">2008-10-13T12:13:00Z</dcterms:modified>
  <cp:revision>1</cp:revision>
  <dc:subject/>
  <dc:title>Estratto della circolare MI</dc:title>
</cp:coreProperties>
</file>