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 xml:space="preserve">ISTANZA DI AMMISSIONE ALLE DISTRIBUZIONI DI PRODOTTI ORTOFRUTTICOLI  A SCOPO DI BENEFICENZA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ITUTO COMPRENSIVO / DIREZIONE DIDATTICA</w:t>
      </w:r>
    </w:p>
    <w:p>
      <w:pPr>
        <w:pStyle w:val="Normal"/>
        <w:ind w:left="567"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lla Prefettura  - U.T.G. di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delbloc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, dirigente scolastico dell’Istituto Comprensivo / Direzione didattica denominat__ __________________________________ _________________________________ avente sede nel Comune di ____________________  (Prov._____) Via ______________________________________________ c.a.p. _________ tel. ____________________, codice fiscale/partita IVA ______________________________ e-mail 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preso atto dei criteri informatori della disciplina comunitaria relativa all’organizzazione dei mercati ortofrutticoli di cui al Regolamento (Ce) del Consiglio n.1308 del 17.12.2013 e al Regolamento (Ce) della Commissione n.543/2011 del 7.6.2011, nonché delle disposizioni impartite nelle circolari del Ministero dell’Interno – Direzione Generale dei Servizi Civili n.10/97 del 4.9.1997 e del 3.7.2006 e, in particolare, dell’esigenza che i prodotti ritirati dal mercato non entrino in concorrenza con i normali circuiti di commercializzazione </w:t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 H I E D E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ssione alle distribuzioni gratuite di prodotti ortofrutticoli a scopo di beneficenza, ai sensi delle norme sopra richiamate, per le sottoindicate scuole facenti parte dell’Istituto Comprensivo / Direzione Didattica: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MINAZIONE E INDIRIZZO SCUOLA                              NUMERO ALUNNI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____________________________________                              _________________</w:t>
      </w:r>
    </w:p>
    <w:p>
      <w:pPr>
        <w:pStyle w:val="Normal"/>
        <w:ind w:left="567"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cuole  di cui ai nn.  _________    sono MUNITE di mensa             </w:t>
      </w:r>
    </w:p>
    <w:p>
      <w:pPr>
        <w:pStyle w:val="Normal"/>
        <w:spacing w:lineRule="auto" w:line="360"/>
        <w:ind w:left="567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le scuole  di cui ai nn.  _________    sono  PRIVE di mensa             </w:t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I    I M P E G N A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ispettare le disposizioni dei Regolamenti (Ce) n.1308/2013 e 543/2011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ere una contabilità specifica per le operazioni di cui trattasi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ttoporsi ai controlli previsti dalla normativa comunitaria</w:t>
      </w:r>
    </w:p>
    <w:p>
      <w:pPr>
        <w:pStyle w:val="Normal"/>
        <w:numPr>
          <w:ilvl w:val="0"/>
          <w:numId w:val="1"/>
        </w:numPr>
        <w:ind w:left="360" w:right="2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mministrare il prodotto al di fuori dei pasti serviti nella mensa scolastica (per le scuole munite di mensa)</w:t>
      </w:r>
    </w:p>
    <w:p>
      <w:pPr>
        <w:pStyle w:val="Normal"/>
        <w:ind w:left="567" w:right="28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li __________                            IL DIRIGENTE SCOLASTICO</w:t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282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  <w:jc w:val="center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498" w:leader="none"/>
      </w:tabs>
      <w:ind w:left="567" w:right="-1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4:17:00Z</dcterms:created>
  <dc:creator>prefettura di ancona</dc:creator>
  <dc:description/>
  <cp:keywords/>
  <dc:language>en-US</dc:language>
  <cp:lastModifiedBy>Lusuriello</cp:lastModifiedBy>
  <cp:lastPrinted>2002-06-11T17:51:00Z</cp:lastPrinted>
  <dcterms:modified xsi:type="dcterms:W3CDTF">2013-12-31T14:17:00Z</dcterms:modified>
  <cp:revision>2</cp:revision>
  <dc:subject/>
  <dc:title>                           Al sig</dc:title>
</cp:coreProperties>
</file>