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ISTANZA DI AMMISSIONE ALLE DISTRIBUZIONI DI PRODOTTI ORTOFRUTTICOLI  A SCOPO DI BENEFICENZ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UOLA COMUNALE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– U.T.G. di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, in qualità di_______________ _____________________ del Comune di ______________________________ (Prov._____) Via _______________________________ c.a.p.___________  tel. ____________________,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A ______________________ e-mail 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cuola comunale denominata __________________________________________  con sede in via _______________________________________________venga ammessa alle distribuzioni gratuite di prodotti ortofrutticoli a scopo di beneficenza, ai sensi delle norme sopra richiamate.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Cs w:val="24"/>
        </w:rPr>
        <w:t>che la scuola in premessa provvede ad una collettività composta da n._____ alunni ammissibili alla distribuzione gratuita di prodotti ortofrutticoli, ai sensi dell’art.34, comma 4 lettera b) del Regolamento (Ce) n.1308 del 17.12.2013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</w:rPr>
        <w:t>che la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è munita di mensa             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è priva di mensa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ispettare le disposizioni dei Regolamenti (Ce) n.1308/2013 e 543/2011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ttoporsi ai controlli previsti dalla normativa comunitaria.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mministrare il prodotto in aggiunta a quelli normalmente acquistati dalla collettività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li __________                            IL LEGALE RAPPRESENTANT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16:00Z</dcterms:created>
  <dc:creator>prefettura di ancona</dc:creator>
  <dc:description/>
  <cp:keywords/>
  <dc:language>en-US</dc:language>
  <cp:lastModifiedBy>Lusuriello</cp:lastModifiedBy>
  <cp:lastPrinted>2006-09-07T11:27:00Z</cp:lastPrinted>
  <dcterms:modified xsi:type="dcterms:W3CDTF">2013-12-31T14:16:00Z</dcterms:modified>
  <cp:revision>2</cp:revision>
  <dc:subject/>
  <dc:title>                           Al sig</dc:title>
</cp:coreProperties>
</file>