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AMMISSIONE ALLE DISTRIBUZIONI DI PRODOTTI ORTOFRUTTICOLI A SCOPO DI BENEFICENZ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UOLA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tabs>
          <w:tab w:val="clear" w:pos="9498"/>
          <w:tab w:val="left" w:pos="9923" w:leader="none"/>
        </w:tabs>
        <w:ind w:left="567" w:right="-143" w:hanging="0"/>
        <w:rPr/>
      </w:pPr>
      <w:r>
        <w:rPr>
          <w:rFonts w:cs="Times New Roman" w:ascii="Times New Roman" w:hAnsi="Times New Roman"/>
        </w:rPr>
        <w:t>Il sottoscritto ____________________________________, in qualità di_______________ _____________________ della scuola denominata _________________________________ _____________________________ con sede a _________________________(Prov._____) Via _______________________________ c.a.p.___________  tel. _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 ______________________ e-mail 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cuola stessa venga ammessa alle distribuzioni gratuite di prodotti ortofrutticoli a scopo di beneficenza, ai sensi delle norme sopra richiamate.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Cs w:val="24"/>
        </w:rPr>
        <w:t>che la scuola in premessa provvede ad una collettività composta da n._____ alunni ammissibili alla distribuzione gratuita di prodotti ortofrutticoli, ai sensi dell’art.34, comma 4 lettera b) del Regolamento (Ce) n.1308 del 17.12.2013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</w:rPr>
        <w:t>che la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è munita di mensa            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è priva di mens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.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prodotto in aggiunta a quelli normalmente acquistati dalla collettività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LEGALE RAPPRESENTANT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7:00Z</dcterms:created>
  <dc:creator>prefettura di ancona</dc:creator>
  <dc:description/>
  <cp:keywords/>
  <dc:language>en-US</dc:language>
  <cp:lastModifiedBy>Lusuriello</cp:lastModifiedBy>
  <cp:lastPrinted>2002-09-26T10:00:00Z</cp:lastPrinted>
  <dcterms:modified xsi:type="dcterms:W3CDTF">2013-12-31T14:28:00Z</dcterms:modified>
  <cp:revision>3</cp:revision>
  <dc:subject/>
  <dc:title>                           Al sig</dc:title>
</cp:coreProperties>
</file>