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7"/>
        <w:gridCol w:w="1533"/>
        <w:gridCol w:w="1667"/>
        <w:gridCol w:w="1572"/>
        <w:gridCol w:w="3637"/>
        <w:gridCol w:w="992"/>
        <w:gridCol w:w="1417"/>
        <w:gridCol w:w="1920"/>
      </w:tblGrid>
      <w:tr>
        <w:trPr>
          <w:trHeight w:val="1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IR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Servizio Scuo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zza Giacomo BALDINI 1 Sig.ra Gabriella SPARAPANI tel.0733 611131 int.203( o 6) cell.328 5776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115104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Ufficio Ragioneria &lt;ragioneria.gabry@apiro.sinp.net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C 7900 del 18.1.2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e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IR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Casa di ripo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zza Giacomo BALDINI 1 Sig.ra Gabriella SPARAPANI tel.0733 611131 int.203( o 6) cell.328 5776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115104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Ufficio Ragioneria &lt;ragioneria.gabry@apiro.sinp.net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C 7900 del 18.1.2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pizio per persone anziane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U - università degli Studi di Cameri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.Colle Paradiso, Le Mosse cap 62032 tel. 0737 492500 fax 0737 492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f. 81000780437 p.iva 006380904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efano.caroni@ersucam.it, rinaldo.rocchi@ersucam.it, segreteria@ersucam.it, vittorio.tromboni@ersucam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9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ttura Macerata lettera 23744 del 5.10.200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zione scolastic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T.G.C. ANTINO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zza Neghelli n.23 tel. 0737 6326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f. 810008804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ctd030004@istruzione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lettera 25713/2009 del 22.10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VA DI MENSA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 DI RIPOSO "CASA AMICA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Le Mosse n.26 tel.0737 634728 Avv.Rosella GAE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.00735980435 c.f.810042504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comune@camerino.sinp.net,gianluca.boccaccini@camerino.sinp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lettera 5792/2010 del 12.11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pizio per persone anziane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d'Istruzione Superiore Costanza Vara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.San Paolo snc tel. 0737 632325 cap.620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009604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cis00100v@istruzione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1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lettera 31334/2010 del 29.11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va di mensa (517 alunni)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aritaria Maria Ausiliatr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zza San Venanzio n.10 tel. 0737 632752 cap.62032 Oreste Campag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362004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cuola.ausiliatrice@libero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5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lettera 2754/2011 del 30.5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munita di mensa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aritaria Luigi Alle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Macario Muzio n.8 tel. 0737 637243 cap. 62032 Mario SCUPP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019304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cuola.allevi@libero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5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lettera 2679/2011 del 30.5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munita di mensa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POROTONDO DI FIASTRONE (MC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TA' REGINA DELLA PA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Palombare 13 loc.Colfano, c/o Convento Francescano Beato Francesco da Caldarola  Frà Sergio 348 9359823 Suor Giuseppina</w:t>
              <w:br/>
              <w:t>tel. 0733 9073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737069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d.p.D20920/08 F6736/08 dell'11.9.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caritativo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VITANOVA MARCH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D'ISTRUZIONE SUPERIORE LEONARDO DA VIN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Almirante tel. 0733 815931 prof.ssa Carla SAGRETTI - Dirigente scolastic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68604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oninrm@tin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5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d.p.D13123/08 F4727/08 del 26.5.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VA DI MENSA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GO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PSIA - Istituto G.Varnell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a Mazzini n.2                          tel. 0733 60309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e Sabrina FOND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0393404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mcrh01000r@istruzione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1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 F1634-2013 dell'11.3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MUNITA DI MENSA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IDO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SIA -F.Corrido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S.Anna n.9 tel. 0733 434455 Preside Giovani Sold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49204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mcri010008@istruzione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1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d.p. F1358/2013 dell'11.3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VA DI MENSA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GLIO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 DI RIPOSO "ALESSANDRO CHIERICHETTI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Bergoni 40 cap 62022 tel. 0737 641183 fax 0737 642541 Dr.Ing.Stefano SAB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693704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drac@libero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1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n.6512 del 25.1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pizio per persone anziane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O DIOCESANO MISSIONARIO REDEMPTORIS MA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a Valle Via Filippucci, 7 fax 0733 293777 economo Nicola Piretti 0733 29371 368 543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0170704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sem.redemptoris.mater@mercurio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07 del 12.1.2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zione scolastica</w:t>
            </w:r>
          </w:p>
        </w:tc>
      </w:tr>
      <w:tr>
        <w:trPr>
          <w:trHeight w:val="2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PEDALE - Zona Territoriale n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Belvedere Raffaello Sanzio n.1 tel. 0733 2572665 economato sig.AVARUCCI tel. 0733 2572695 - 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758604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francesco.avarucci@sanita.marche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8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37 del 21.9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pedale</w:t>
            </w:r>
          </w:p>
        </w:tc>
      </w:tr>
      <w:tr>
        <w:trPr>
          <w:trHeight w:val="2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zioni Riunite di Cura e ripo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B.Gigli n.2 tel. 0733 240305 Nazzareno ORTENZI  o Sara RUFFINI la Presidente è Floriana PATAS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96204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ircr.mc@ircrmacerata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8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37 del 21.9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 di riposo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S "MATTEO RICCI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a G.di Pietro n.12 cap 62100     tel. 0733 31614  fax 0733 369043 Dirigente Scolastico Alfio ALBANI referente prof.ssa Ombretta PIETRANGEL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73404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itas@itasmatteoricc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n.1026 del 22.2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va di mensa   1001 alunni        43 classi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O SCIENTIFICO STATALE "G.GALILEI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Manzoni n.95 tel. 0733 237155 Dirigente Scolastico Ferdinando ROMAGNOLI  segretaria Tiziana CACOPAR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70004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mcps02000n@istruzione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1386 D.6327 del 5.3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va di mensa  999 alunni         42 classi</w:t>
            </w:r>
          </w:p>
        </w:tc>
      </w:tr>
      <w:tr>
        <w:trPr>
          <w:trHeight w:val="2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UPERIORE D'ARTE "G.CANTALAMESSA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lli Cioci n.2 tel. 0733 262198 Dirigente Scolastico           Angela IANNOTTA segretaria Annamaria ALBUC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61004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segreteria@istartemacerata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3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1387 D.6236 del 5.3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va di mensa 405 alunni            18 classi</w:t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O CLASSICO "G.LEOPARDI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o Cavour s.n. tel. 0733 262200 Preside Sauro PIGLIAPOCO  segretario Adriano MENCH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76604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mcpc04000q@istruzione.it, adriano.menchi@istruzione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1394 D.6280 dell'8.3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va di mensa           24 classi (16 a MC, 8 a Cingoli)</w:t>
            </w:r>
          </w:p>
        </w:tc>
      </w:tr>
      <w:tr>
        <w:trPr>
          <w:trHeight w:val="2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ISTRUZIONE SUPERIORE "G.GARIBALDI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a Lornano n.6 tel. 0733 262036  262060 fax 0733 262095 Dirigente Scolastico Aldo RINALD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54604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info@itagaribald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1477/2010 del 10.3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munita di mensa 563 alunni 26 classi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ISTRUZIONE  SUPERIORE "BRAMANTE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a Gasparrini 11 62100 tel. 0733 32094 fax 0733 3271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mcis00800n@istruzione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1477/2010 7257d. 6662 del 10.3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va di mensa 664 alunni 18 + 15 CLASSI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TECNICO COMMERCIALE "A.GENTILI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Cioci n.6 62100 tel. 0733 260500 fax 0733 261488 prof.ssa Cinzia PICCIOLA sig.Carlo STEFANUC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52004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CTD01000v@istruzione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32-2011  del 4.1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uola munita di mensa 847 alunni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itto Nazionale G.Leopard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azza Marconi n.3 tel. 0733 23933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55204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5">
              <w:r>
                <w:rPr>
                  <w:rStyle w:val="InternetLink"/>
                </w:rPr>
                <w:t>convittomc@libero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di Macerata n. 2012-33453 del 10.12.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munita di mensa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 PIA ASILO INVALID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Tommaso De Luca n.2 tel. 0737 85437 - 782294 Raffaella CIMAROSSA  incaricato al ritiro Franco Crescentini - Protezione Civile Matelica 347 1982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f. 83001870431 p.iva 00328550439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6">
              <w:r>
                <w:rPr>
                  <w:rStyle w:val="InternetLink"/>
                </w:rPr>
                <w:t>istitutiricoveroecura.is@tin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1025/2010 8833/2010 del 7.4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pizio per persone anziane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tas Parrocchiale Regina Pac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zzale Marini n.1 tel. 0737 83286 Don Piero   ALLEGRINI    incaricato al ritiro Franco Crescentini - Protezione Civile Matelica 347 1982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f. 830086304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>parrocchia@reginapacisparrocchia.191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1518/2010 8825/2010 del 7.4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caritativo</w:t>
            </w:r>
          </w:p>
        </w:tc>
      </w:tr>
      <w:tr>
        <w:trPr>
          <w:trHeight w:val="1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P.S.I.A. "Pocognoni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Bellini n.14 tel.0737 85491 Prof.Giancarlo MARCELLI Presi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0040904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MCRI05000p@istruzione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1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fettura di Macerata 5642-2011 dell'1.3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va di mensa 150 alunni</w:t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to San Francesco Ordine dei Frati Mino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San Francesco 17 CAP. 62024 TEL. 0737 84763 Padre Aurelio (Delio) Barbare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482304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adreaurelio@live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3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fettura di Macerata 10397/2011 del 19.4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caritativo</w:t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rocchia Santa Teresa D'Avi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S.Adriano 9 cap.62024 tel.0737 85450 cell.338 7643720 Don Vincenzo BRAC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CVCN53R15H501P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donvincenzo@live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6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fettura di Macerata 3466-2011 del 15.7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caritativo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zione Tommaso De Luca - Enrico Matt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a Tommaso De Luca n.2  tel. 0737 85437 Calisti Franco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00180704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0">
              <w:r>
                <w:rPr>
                  <w:rStyle w:val="InternetLink"/>
                </w:rPr>
                <w:t>fondazione@tommasodeluca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di Macerata 357-2013 del 1.2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PIZIO PER PERSONE ANZIANE</w:t>
            </w:r>
          </w:p>
        </w:tc>
      </w:tr>
      <w:tr>
        <w:trPr>
          <w:trHeight w:val="2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LEN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astero Clarisse S.Giusep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ROMA 11 62010 tel.0733 549216 D'Alessandro Carminella (Suor Maria Teresina) o Suor Maria Ancilla fax 0733 549010 e-mail: clarissepollenza@tin.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32204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clarissepollenza@tin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fettura di Macerata n.7900/Area II del 3.8.2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CARITATIVO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NA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I.S.MATT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Brodolini 14 tel. 071 7570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0009904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2">
              <w:r>
                <w:rPr>
                  <w:rStyle w:val="InternetLink"/>
                </w:rPr>
                <w:t>agostini@sinp.net, info@ismatteirecanat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9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fettura di Macerata n.4920/2012 Area IV del 27.9.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VA DI MENSA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SEVERINO MARCH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IS "E.DIVINI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le Mazzini n.31 tel. 0733 645777 dirigente scolastico Filippo PENNE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0039104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3">
              <w:r>
                <w:rPr>
                  <w:rStyle w:val="InternetLink"/>
                </w:rPr>
                <w:t>dirigente@divini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4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2119/2010 D.9775/2010 del 14.4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munita di mensa 29 classi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SEVERINO MARCH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rocchia San Giusep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zza del Popolo tel. 0733 644016 sig.Novello cell.339 1027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0001104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4">
              <w:r>
                <w:rPr>
                  <w:rStyle w:val="InternetLink"/>
                </w:rPr>
                <w:t>dondony@tisca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fettura di Macerata n.1366/2013 Area IV del 6.3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CARITATIVO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NT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D'ISTRUZIONE SUPERIORE FILELF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zza dell'Unità 3 tel. 0733 9695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0015104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5">
              <w:r>
                <w:rPr>
                  <w:rStyle w:val="InternetLink"/>
                </w:rPr>
                <w:t>info@iisfilelfotolentino.it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9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1025/2010 D.8833/2010 del 1.10.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(740 ALUNNI)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NT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Missione Pieno Vangelo Marc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Nazionale 18 tel. 0733 063032 Fabio CARCIA 377 97642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0188604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ascari.g@tiscali.it, fabio.carcia@live.it, arendnjeanne@alice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2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3466/2011  del 5.1.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CARITATIVO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NT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Centro Solidarietà Piergiorgio FRASSA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zza Maurizi 5                             tel. 348 3104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0108904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6">
              <w:r>
                <w:rPr>
                  <w:rStyle w:val="InternetLink"/>
                </w:rPr>
                <w:t>carmelo.ceselli@g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1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776/2013  del 28.2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CARITATIV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NT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SERMIT - ONL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Bruno Buozzi 121 tel.0733 9746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0039104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7">
              <w:r>
                <w:rPr>
                  <w:rStyle w:val="InternetLink"/>
                </w:rPr>
                <w:t>info@sermit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3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1301/2013  del 15.4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CARITATIVO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NT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astero Santa Teresa Carmelitane Scalz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ale del Carmelo 5   a              tel. e fax 0733 969091 Suor Rita Bonfant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28">
              <w:r>
                <w:rPr>
                  <w:rStyle w:val="InternetLink"/>
                </w:rPr>
                <w:t>carmelo.tolentino@g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4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ttura Macerata F.2243/2007  del 18.4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CARITATIVO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’ANGELO IN PONTA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rocchia SS.Salva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Collegia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VSL77S14Z129N ( LEGALE RAPPRESENTANTE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santangi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CARIT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1417"/>
      <w:gridCol w:w="1559"/>
      <w:gridCol w:w="1560"/>
      <w:gridCol w:w="1559"/>
      <w:gridCol w:w="3685"/>
      <w:gridCol w:w="851"/>
      <w:gridCol w:w="1417"/>
      <w:gridCol w:w="1920"/>
    </w:tblGrid>
    <w:tr>
      <w:trPr>
        <w:trHeight w:val="1995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  <w:t>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COMUN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</w:rPr>
            <w:t>DENOMINAZIONE ENT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INDIRIZZO E TELEFO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CODICE FISCALE – PARTITA IVA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u w:val="single"/>
            </w:rPr>
          </w:pPr>
          <w:r>
            <w:rPr>
              <w:b/>
              <w:u w:val="single"/>
            </w:rPr>
            <w:t>EMAI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 </w:t>
          </w:r>
          <w:r>
            <w:rPr>
              <w:b/>
            </w:rPr>
            <w:t>DATA DOMAND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DATA DECRETO PREFETTURA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CATEGORIA: lettera A) o B) dell'art.103 quinquies comma 4 del Regolamento Ce 1234/200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amerino.sinp.net,gianluca.boccaccini@camerino.sinp.net" TargetMode="External"/><Relationship Id="rId3" Type="http://schemas.openxmlformats.org/officeDocument/2006/relationships/hyperlink" Target="mailto:oninrm@tin.it" TargetMode="External"/><Relationship Id="rId4" Type="http://schemas.openxmlformats.org/officeDocument/2006/relationships/hyperlink" Target="mailto:mcrh01000r@istruzione.it" TargetMode="External"/><Relationship Id="rId5" Type="http://schemas.openxmlformats.org/officeDocument/2006/relationships/hyperlink" Target="mailto:mcri010008@istruzione.it" TargetMode="External"/><Relationship Id="rId6" Type="http://schemas.openxmlformats.org/officeDocument/2006/relationships/hyperlink" Target="mailto:sem.redemptoris.mater@mercurio.it" TargetMode="External"/><Relationship Id="rId7" Type="http://schemas.openxmlformats.org/officeDocument/2006/relationships/hyperlink" Target="mailto:francesco.avarucci@sanita.marche.it" TargetMode="External"/><Relationship Id="rId8" Type="http://schemas.openxmlformats.org/officeDocument/2006/relationships/hyperlink" Target="mailto:ircr.mc@ircrmacerata.it" TargetMode="External"/><Relationship Id="rId9" Type="http://schemas.openxmlformats.org/officeDocument/2006/relationships/hyperlink" Target="mailto:itas@itasmatteoricci.it" TargetMode="External"/><Relationship Id="rId10" Type="http://schemas.openxmlformats.org/officeDocument/2006/relationships/hyperlink" Target="mailto:mcps02000n@istruzione.it" TargetMode="External"/><Relationship Id="rId11" Type="http://schemas.openxmlformats.org/officeDocument/2006/relationships/hyperlink" Target="mailto:segreteria@istartemacerata.it" TargetMode="External"/><Relationship Id="rId12" Type="http://schemas.openxmlformats.org/officeDocument/2006/relationships/hyperlink" Target="mailto:mcpc04000q@istruzione.it,adriano.menchi@istruzione.it" TargetMode="External"/><Relationship Id="rId13" Type="http://schemas.openxmlformats.org/officeDocument/2006/relationships/hyperlink" Target="mailto:info@itagaribaldi.it" TargetMode="External"/><Relationship Id="rId14" Type="http://schemas.openxmlformats.org/officeDocument/2006/relationships/hyperlink" Target="mailto:mcis00800n@istruzione.it" TargetMode="External"/><Relationship Id="rId15" Type="http://schemas.openxmlformats.org/officeDocument/2006/relationships/hyperlink" Target="mailto:convittomc@libero.it" TargetMode="External"/><Relationship Id="rId16" Type="http://schemas.openxmlformats.org/officeDocument/2006/relationships/hyperlink" Target="mailto:istitutiricoveroecura.is@tin.it" TargetMode="External"/><Relationship Id="rId17" Type="http://schemas.openxmlformats.org/officeDocument/2006/relationships/hyperlink" Target="mailto:parrocchia@reginapacisparrocchia.191.it" TargetMode="External"/><Relationship Id="rId18" Type="http://schemas.openxmlformats.org/officeDocument/2006/relationships/hyperlink" Target="mailto:MCRI05000p@istruzione.it" TargetMode="External"/><Relationship Id="rId19" Type="http://schemas.openxmlformats.org/officeDocument/2006/relationships/hyperlink" Target="mailto:donvincenzo@live.it" TargetMode="External"/><Relationship Id="rId20" Type="http://schemas.openxmlformats.org/officeDocument/2006/relationships/hyperlink" Target="mailto:fondazione@tommasodeluca.it" TargetMode="External"/><Relationship Id="rId21" Type="http://schemas.openxmlformats.org/officeDocument/2006/relationships/hyperlink" Target="mailto:clarissepollenza@tin.it" TargetMode="External"/><Relationship Id="rId22" Type="http://schemas.openxmlformats.org/officeDocument/2006/relationships/hyperlink" Target="mailto:agostini@sinp.net" TargetMode="External"/><Relationship Id="rId23" Type="http://schemas.openxmlformats.org/officeDocument/2006/relationships/hyperlink" Target="mailto:dirigente@divini.net" TargetMode="External"/><Relationship Id="rId24" Type="http://schemas.openxmlformats.org/officeDocument/2006/relationships/hyperlink" Target="mailto:dondony@tiscali.it" TargetMode="External"/><Relationship Id="rId25" Type="http://schemas.openxmlformats.org/officeDocument/2006/relationships/hyperlink" Target="mailto:info@iisfilelfotolentino.it" TargetMode="External"/><Relationship Id="rId26" Type="http://schemas.openxmlformats.org/officeDocument/2006/relationships/hyperlink" Target="mailto:carmelo.ceselli@gmail.com" TargetMode="External"/><Relationship Id="rId27" Type="http://schemas.openxmlformats.org/officeDocument/2006/relationships/hyperlink" Target="mailto:info@sermit.it" TargetMode="External"/><Relationship Id="rId28" Type="http://schemas.openxmlformats.org/officeDocument/2006/relationships/hyperlink" Target="mailto:carmelo.tolentino@gmail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4:00Z</dcterms:created>
  <dc:creator>dpp1053156</dc:creator>
  <dc:description/>
  <dc:language>en-US</dc:language>
  <cp:lastModifiedBy>ser-mc-giunta</cp:lastModifiedBy>
  <cp:lastPrinted>2014-03-19T18:27:00Z</cp:lastPrinted>
  <dcterms:modified xsi:type="dcterms:W3CDTF">2014-04-10T12:04:00Z</dcterms:modified>
  <cp:revision>2</cp:revision>
  <dc:subject/>
  <dc:title/>
</cp:coreProperties>
</file>