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(Marca da  bollo da € 16,00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Prefettura - U.T.G.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ACERAT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_l_sottoscritt_ 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_ a __________________________ il ________________ residente a_____________________ via _____________________________________n.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hd w:fill="FFFFFF" w:val="clear"/>
        <w:autoSpaceDE w:val="false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lascio della licenza per esercitare attività di vigilanza per conto di privati  ai sensi degli artt. 134 T.U.L.P.S. e 257 del Regolamento di esecuzione al T.U.L.P.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itolo individual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rappresentante legale della societ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consapevole delle sanzioni previste dagli artt. 75 e 76 del D.P.R. 28.12.2000, n.445, in caso di dichiarazioni false e di formazione o uso di atti falsi,</w:t>
      </w:r>
    </w:p>
    <w:p>
      <w:pPr>
        <w:pStyle w:val="Normal"/>
        <w:autoSpaceDE w:val="false"/>
        <w:spacing w:lineRule="auto" w:line="360" w:before="0" w:after="0"/>
        <w:ind w:left="3192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impresa/la società  denominata ____________________è iscritta nel registro delle imprese di______________________, con  il numero__________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istituto presenta il seguente assetto proprietario (indicare, se sussistenti, anche i rapporti di controllo attivi o passivi e le eventuali partecipazioni in altri istituti)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sede legale dell’istituto è sita nel Comune di _______________________________ via ________________________ n. ___ 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/le sede/i operativa/e e la centrale operativa saranno ubicate nel Comune di ____________________________ via  __________________________________ n 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servizi di vigilanza privata verranno svolti con/senza l’ausilio dell’institore/direttore tecnico __________________________________________________________________________preposto all’unità operativa sita a 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e dotazioni logistiche e tecnologiche che l’istituto ha/avrà a disposizione per espletare la propria attività sono quelle indicate nell’allegata documentazion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 sottoscritto, gli altri soggetti muniti della legale rappresentanza, ciascuno dei componenti del consiglio di amministrazione o soci accomandatari, ciascun institore o direttore tecnico sono in possesso dei requisiti prescritti ai punti 2 e 3 (3.1 - 3.2 - 3.3 - 3.4 - 3.5) dell’allegato A del D.M. 01.12.2010, n.269, come risulta dalle autocertificazioni allegate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 sottoscritto e le altre persone preposte alle unità operative sono in possesso delle capacità tecniche prescritte dall’allegato  B del D.M. 01.12.2010, n.269, come risulta dalle autocertificazioni allegate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ambito territoriale nel quale intende svolgere l’attività è:</w:t>
      </w:r>
    </w:p>
    <w:p>
      <w:pPr>
        <w:pStyle w:val="Normal"/>
        <w:autoSpaceDE w:val="false"/>
        <w:spacing w:lineRule="auto" w:line="360" w:before="0" w:after="0"/>
        <w:ind w:left="1134" w:hanging="3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   1</w:t>
        <w:tab/>
        <w:t xml:space="preserve">   ○  ambito    2</w:t>
        <w:tab/>
        <w:t xml:space="preserve">      ○  ambito    3</w:t>
        <w:tab/>
        <w:t xml:space="preserve">   ○  ambito 4</w:t>
      </w:r>
    </w:p>
    <w:p>
      <w:pPr>
        <w:pStyle w:val="Normal"/>
        <w:autoSpaceDE w:val="false"/>
        <w:spacing w:lineRule="auto" w:line="360" w:before="0" w:after="0"/>
        <w:ind w:left="993" w:hanging="16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5 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/le  tipologia/e dei servizi che si intende/ono svolgere è/sono rientrante/i nella/e </w:t>
      </w:r>
    </w:p>
    <w:p>
      <w:pPr>
        <w:pStyle w:val="Normal"/>
        <w:autoSpaceDE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○ classe  A                ○ classe  B                  ○ classe C               ○ classe D</w:t>
      </w:r>
    </w:p>
    <w:p>
      <w:pPr>
        <w:pStyle w:val="Normal"/>
        <w:autoSpaceDE w:val="false"/>
        <w:spacing w:lineRule="auto" w:line="360" w:before="0" w:after="0"/>
        <w:ind w:left="99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E; in particolare, il sottoscritto intende svolgere: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0"/>
        <w:ind w:left="714" w:right="-20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rganico complessivo degli addetti ai servizi di vigilanza rientrante nel livello dimensional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     </w:t>
        <w:tab/>
        <w:t xml:space="preserve">○ 2      </w:t>
        <w:tab/>
        <w:t xml:space="preserve">  ○ 3      ○ 4       sarà costituito da n.________  guardie particolari giurate (non meno di  6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ai suddetti dipendenti verrà applicato il contratto di lavoro collettivo nazionale di categoria e della contrattazione territoriale di secondo livel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e operazioni con le relative tariffe, saranno quelle indicate nella tabell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egata in duplice copia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luogo e data)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(firma del richied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ntat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 Fax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 P.E.C.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  <w:t>Allega in duplice copi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fotocopia documento di riconoscimento in corso di valid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getto organizzativo e tecnico-operativo  (vedi all. C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D.M. n. 269 dell’1/12/2010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utocertificazioni attestanti il possesso dei requisiti di cui agli allegati A e B del D.M. 01.12.2010, n.269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cumentazione comprovante la disponibilità dei mezzi finanziari, logistici e tecni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di regolamento tecnico dei servizi (vedi all. 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D.M. n. 269 dell’1/12/2010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abella delle tariffe dei servizi offert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'atto costitutivo e dello statut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agcss2">
    <w:name w:val="pag____css_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4:00Z</dcterms:created>
  <dc:creator>dpp1050045</dc:creator>
  <dc:description/>
  <cp:keywords/>
  <dc:language>en-US</dc:language>
  <cp:lastModifiedBy>Luca Calcaterra</cp:lastModifiedBy>
  <cp:lastPrinted>2013-09-16T16:22:00Z</cp:lastPrinted>
  <dcterms:modified xsi:type="dcterms:W3CDTF">2015-02-04T08:37:00Z</dcterms:modified>
  <cp:revision>30</cp:revision>
  <dc:subject/>
  <dc:title/>
</cp:coreProperties>
</file>