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Marca</w:t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>da bollo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>16,00</w:t>
        <w:tab/>
        <w:tab/>
        <w:tab/>
        <w:t xml:space="preserve">                                                                                               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36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36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, con sede nel Comune di____________________________________________ Via ______________________, avente lo scopo di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che siano annotate, nel registro delle persone giuridiche, le cariche sociali dell’ente sopra indicato, come da  decreto arcivescovile / verbale di assemblea del 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rinnovate / confermate le cariche sociali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>
          <w:kern w:val="2"/>
        </w:rPr>
      </w:pPr>
      <w:r>
        <w:rPr>
          <w:bCs/>
        </w:rPr>
        <w:t>Elenco aggiornato delle cariche sociali, completo delle generalità di tutti i componenti (nome, cognome, luogo e data di nascita, codice fiscale)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>
          <w:kern w:val="2"/>
        </w:rPr>
      </w:pPr>
      <w:r>
        <w:rPr>
          <w:bCs/>
        </w:rPr>
        <w:t>Tesserini del codice fiscale / tessere sanitarie dei nuovi componenti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>una marca da bollo da € 16,00 da apporre sul provvedimento prefettizio di presa d’att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</w:r>
      <w:r>
        <w:rPr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2:00Z</dcterms:created>
  <dc:creator>Lusuriello</dc:creator>
  <dc:description/>
  <cp:keywords/>
  <dc:language>en-US</dc:language>
  <cp:lastModifiedBy>Prefettura</cp:lastModifiedBy>
  <cp:lastPrinted>2018-06-12T10:55:00Z</cp:lastPrinted>
  <dcterms:modified xsi:type="dcterms:W3CDTF">2019-08-02T11:28:00Z</dcterms:modified>
  <cp:revision>15</cp:revision>
  <dc:subject/>
  <dc:title>Mod</dc:title>
</cp:coreProperties>
</file>