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EFETTURA DI MANTOVA</w:t>
      </w:r>
    </w:p>
    <w:p>
      <w:pPr>
        <w:pStyle w:val="Heading"/>
        <w:rPr/>
      </w:pPr>
      <w:r>
        <w:rPr/>
        <w:t>Indirizzo postale: Via Principe Amedeo, nr. 30 – 46100 Manto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dirizzo PEC:</w:t>
      </w:r>
      <w:r>
        <w:rPr/>
        <w:t xml:space="preserve"> </w:t>
      </w:r>
      <w:r>
        <w:rPr>
          <w:rFonts w:cs="Bookman Old Style" w:ascii="Bookman Old Style" w:hAnsi="Bookman Old Style"/>
          <w:b/>
          <w:sz w:val="24"/>
        </w:rPr>
        <w:t>protocollo.prefmn@pec.interno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ISTANZA PER L’ESERCIZIO DEL DIRITTO DI ACCESS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ab/>
        <w:t xml:space="preserve">Il sottoscritto___________________________nato a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l________________residente in__________________via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C.A.P.)_____________   tel.____________________e-mail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dirizzo PEC 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 qualità di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itolare di interesse all’accesso per i seguenti motivi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 h i e d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endere visione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ottenere copia(1)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ottenere copia conforme(2)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l seguente documento (3)___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unica ch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ventuali comunicazioni relative alla presente richiesta dovranno essere indirizzate al seguente indirizzo di posta elettronica certificat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C :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vvero, al seguente indirizzo postale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hiede, inoltre di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ttenere copia dei documenti richiesti ritirandoli presso la Prefettur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ttenere copia dei documenti richiesti all’indirizzo Pec o postale sopra indica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ga copia documento d’ident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Delega per lo svolgimento dell’accesso e/o per il ritiro presso gli uffici dei documenti richiesti il sig. ______________________, nato a_________ il _____________ e residente a ____________, in via ______________________ (in caso di delega allegare anche il documento di identità del delegato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_________________</w:t>
        <w:tab/>
        <w:tab/>
        <w:tab/>
        <w:tab/>
        <w:tab/>
        <w:t xml:space="preserve">_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 tal caso è dovuta la somma di Euro 0,26 per il rilascio da 1 a 2 copie, di</w:t>
      </w:r>
    </w:p>
    <w:p>
      <w:pPr>
        <w:pStyle w:val="TextBody"/>
        <w:ind w:left="360" w:hanging="0"/>
        <w:jc w:val="both"/>
        <w:rPr/>
      </w:pPr>
      <w:r>
        <w:rPr/>
        <w:t>Euro 0,52 da 2 a 4 copie etc. da corrispondersi mediante applicazione di    marche da bollo ordinarie, solo in caso di riproduzione cartacea dei document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tal caso la richiesta ed il rilascio sono soggetti ad imposta di boll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</w:rPr>
        <w:t>Precisare i riferimenti necessari per la ricerca e la individuazione del documento richiesto (numero di protocollo, data, argomento, etc.)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9:00Z</dcterms:created>
  <dc:creator>PREFETTURA DI CAGLIARI</dc:creator>
  <dc:description/>
  <cp:keywords/>
  <dc:language>en-US</dc:language>
  <cp:lastModifiedBy>Carolina Bellantoni</cp:lastModifiedBy>
  <cp:lastPrinted>2013-09-10T10:18:00Z</cp:lastPrinted>
  <dcterms:modified xsi:type="dcterms:W3CDTF">2020-08-31T16:03:00Z</dcterms:modified>
  <cp:revision>4</cp:revision>
  <dc:subject/>
  <dc:title>UFFICIO RELAZIONI CON IL PUBBLICO</dc:title>
</cp:coreProperties>
</file>