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8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6pt;height: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655205" r:id="rId2"/>
        </w:objec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. n. 2006/ 14787 - Area III</w:t>
      </w:r>
    </w:p>
    <w:p>
      <w:pPr>
        <w:pStyle w:val="Heading1"/>
        <w:rPr>
          <w:rFonts w:ascii="Script MT Bold;Courier New" w:hAnsi="Script MT Bold;Courier New" w:cs="Script MT Bold;Courier New"/>
          <w:b/>
          <w:b/>
        </w:rPr>
      </w:pPr>
      <w:r>
        <w:rPr>
          <w:rFonts w:cs="Script MT Bold;Courier New" w:ascii="Script MT Bold;Courier New" w:hAnsi="Script MT Bold;Courier New"/>
          <w:b/>
        </w:rPr>
        <w:t>Il</w:t>
      </w:r>
      <w:r>
        <w:rPr/>
        <w:t xml:space="preserve"> Prefetto della Provincia di Mantova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stonormale"/>
        <w:ind w:firstLine="708"/>
        <w:rPr/>
      </w:pPr>
      <w:r>
        <w:rPr>
          <w:rFonts w:cs="Book Antiqua" w:ascii="Book Antiqua" w:hAnsi="Book Antiqua"/>
          <w:b/>
          <w:sz w:val="24"/>
          <w:szCs w:val="24"/>
        </w:rPr>
        <w:t>VISTO</w:t>
      </w:r>
      <w:r>
        <w:rPr>
          <w:rFonts w:cs="Book Antiqua" w:ascii="Book Antiqua" w:hAnsi="Book Antiqua"/>
          <w:sz w:val="24"/>
          <w:szCs w:val="24"/>
        </w:rPr>
        <w:t xml:space="preserve"> l’art. 4 del D.L. 20.06.2002, n. 121, convertito con modificazioni dalla legge 01.08.2002, n. 168, recante disposizioni urgenti per garantire la sicurezza nella circolazione stradale;</w:t>
      </w:r>
    </w:p>
    <w:p>
      <w:pPr>
        <w:pStyle w:val="Testonormale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TENUTO CONTO</w:t>
      </w:r>
      <w:r>
        <w:rPr>
          <w:rFonts w:cs="Book Antiqua" w:ascii="Book Antiqua" w:hAnsi="Book Antiqua"/>
          <w:sz w:val="24"/>
          <w:szCs w:val="24"/>
        </w:rPr>
        <w:t xml:space="preserve"> che, ai sensi del comma 2 del citato art. 4, il Prefetto, sentiti gli organi di polizia stradale competenti per territorio e su conforme parere degli enti proprietari, individua le strade, o singoli tratti di esse, su cui utilizzare od installare dispositivi o mezzi tecnici di controllo del traffico, finalizzati al rilevamento a distanza delle violazioni alle norme di comportamento stabilite dagli artt. 142 e 148 del D.Lgs. 30.04.1992, n. 285;</w:t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RILEVATO</w:t>
      </w:r>
      <w:r>
        <w:rPr>
          <w:rFonts w:cs="Book Antiqua" w:ascii="Book Antiqua" w:hAnsi="Book Antiqua"/>
          <w:sz w:val="24"/>
          <w:szCs w:val="24"/>
        </w:rPr>
        <w:t xml:space="preserve"> che per l’individuazione di dette strade, o di singoli tratti di esse, occorre tener presente gli indici di cui al menzionato comma 2 del ripetuto art. 4, relativi al tasso di incidentalità, alle condizioni strutturali e piano-altimetriche nonché al traffico, per cui non sia possibile il fermo di un veicolo senza recare pregiudizio alla sicurezza della circolazione, alla fluidità del traffico o all’incolumità degli agenti operanti nonché degli stessi soggetti controllati;</w:t>
        <w:tab/>
        <w:tab/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VISTE </w:t>
      </w:r>
      <w:r>
        <w:rPr>
          <w:rFonts w:cs="Book Antiqua" w:ascii="Book Antiqua" w:hAnsi="Book Antiqua"/>
          <w:sz w:val="24"/>
          <w:szCs w:val="24"/>
        </w:rPr>
        <w:t>le documentate istanze pervenute dai Comandi di Polizia Locale dei Comuni di Redondesco e Canneto Sull’Oglio;</w:t>
      </w:r>
    </w:p>
    <w:p>
      <w:pPr>
        <w:pStyle w:val="Testonormale"/>
        <w:ind w:firstLine="708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VISTO </w:t>
      </w:r>
      <w:r>
        <w:rPr>
          <w:rFonts w:cs="Book Antiqua" w:ascii="Book Antiqua" w:hAnsi="Book Antiqua"/>
          <w:sz w:val="24"/>
          <w:szCs w:val="24"/>
        </w:rPr>
        <w:t>il parere favorevole espresso in merit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ll’ Amministrazione Provinciale di Mantova, ente proprietario della strada interessata;</w:t>
      </w:r>
    </w:p>
    <w:p>
      <w:pPr>
        <w:pStyle w:val="Testonormale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STE </w:t>
      </w:r>
      <w:r>
        <w:rPr>
          <w:rFonts w:cs="Book Antiqua" w:ascii="Book Antiqua" w:hAnsi="Book Antiqua"/>
          <w:sz w:val="24"/>
          <w:szCs w:val="24"/>
        </w:rPr>
        <w:t xml:space="preserve">le note  prot. n. 060000670 Rep. 220.6 in data 8/2/2006 e prot. n.5156/220.6 del 30/5/2006 della Sezione Polizia Stradale di Mantova; </w:t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 E  C  R  E  T  A</w:t>
      </w:r>
    </w:p>
    <w:p>
      <w:pPr>
        <w:pStyle w:val="Testonormale"/>
        <w:rPr/>
      </w:pPr>
      <w:r>
        <w:rPr>
          <w:rFonts w:cs="Book Antiqua" w:ascii="Book Antiqua" w:hAnsi="Book Antiqua"/>
          <w:sz w:val="24"/>
          <w:szCs w:val="24"/>
        </w:rPr>
        <w:tab/>
        <w:t>Nei tratti di strada di seguito indicati, individuati ai sensi della normativa succitata, ove non è possibile, tenuto conto del tasso di incidentalità, delle condizioni plano- altimetriche e di traffico, il fermo di un veicolo senza recare pregiudizio alla circolazione, alla fluidità del traffico ovvero all’incolumità degli agenti operanti e dei soggetti controllati, è consentito  utilizzare ovvero installare dispositivi o mezzi tecnici di controllo del traffico finalizzati al rilevamento a distanza delle violazioni delle norme di comportamento di cui agli artt. 142 e 148 N.C.D.S.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Comune di </w:t>
      </w:r>
      <w:r>
        <w:rPr>
          <w:b/>
        </w:rPr>
        <w:t>REDONDESCO</w:t>
      </w:r>
    </w:p>
    <w:p>
      <w:pPr>
        <w:pStyle w:val="Normal"/>
        <w:rPr/>
      </w:pPr>
      <w:r>
        <w:rPr/>
        <w:t>S.P. 17 “Postumia”</w:t>
        <w:tab/>
        <w:tab/>
        <w:tab/>
        <w:tab/>
        <w:t xml:space="preserve">dal Km. 2 + 280 al Km. 2 + 390 </w:t>
      </w:r>
    </w:p>
    <w:p>
      <w:pPr>
        <w:pStyle w:val="Normal"/>
        <w:ind w:left="3540" w:firstLine="708"/>
        <w:rPr/>
      </w:pPr>
      <w:r>
        <w:rPr/>
        <w:t>dal Km. 2 + 890 al Km. 3 + 170</w:t>
      </w:r>
    </w:p>
    <w:p>
      <w:pPr>
        <w:pStyle w:val="Normal"/>
        <w:rPr>
          <w:b/>
          <w:b/>
        </w:rPr>
      </w:pPr>
      <w:r>
        <w:rPr/>
        <w:t xml:space="preserve">Comune di </w:t>
      </w:r>
      <w:r>
        <w:rPr>
          <w:b/>
        </w:rPr>
        <w:t>CANNETO S/OGLIO</w:t>
      </w:r>
    </w:p>
    <w:p>
      <w:pPr>
        <w:pStyle w:val="Normal"/>
        <w:rPr/>
      </w:pPr>
      <w:r>
        <w:rPr/>
        <w:t xml:space="preserve"> </w:t>
      </w:r>
      <w:r>
        <w:rPr/>
        <w:t>Ex SS.343</w:t>
        <w:tab/>
        <w:tab/>
        <w:tab/>
        <w:tab/>
        <w:tab/>
        <w:t>dal Km. 43 + 800 al Km. 44 + 406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Il presente integra il proprio decreto n. 16238/2005/Area IV, in data 16.12.2005, ed entra in vigore a far tempo dal 1°settembre 2006. </w:t>
      </w:r>
    </w:p>
    <w:p>
      <w:pPr>
        <w:pStyle w:val="Normal"/>
        <w:ind w:firstLine="660"/>
        <w:rPr/>
      </w:pPr>
      <w:r>
        <w:rPr/>
        <w:t>A cura delle Amministrazioni Comunali, d’intesa con l’Amministrazione Provinciale, dovrà       essere installata idonea segnaletica e data debita informazione agli utenti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Mantova, 10 agosto 2006</w:t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ab/>
        <w:tab/>
        <w:t>Il Prefetto</w:t>
      </w:r>
    </w:p>
    <w:p>
      <w:pPr>
        <w:pStyle w:val="Normal"/>
        <w:ind w:left="6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Oneri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i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5:00Z</dcterms:created>
  <dc:creator>Standard</dc:creator>
  <dc:description/>
  <cp:keywords/>
  <dc:language>en-US</dc:language>
  <cp:lastModifiedBy>pozzi</cp:lastModifiedBy>
  <cp:lastPrinted>2006-08-10T10:26:00Z</cp:lastPrinted>
  <dcterms:modified xsi:type="dcterms:W3CDTF">2006-08-10T10:47:00Z</dcterms:modified>
  <cp:revision>5</cp:revision>
  <dc:subject/>
  <dc:title/>
</cp:coreProperties>
</file>