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0"/>
          <w:szCs w:val="20"/>
        </w:rPr>
        <w:t>Mod. D - Istanza di cambiamento del nome per minore</w:t>
      </w: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" cy="1035050"/>
                <wp:effectExtent l="0" t="0" r="0" b="0"/>
                <wp:docPr id="1" name="Area di disegn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035000"/>
                          <a:chOff x="0" y="0"/>
                          <a:chExt cx="609480" cy="103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1" style="position:absolute;margin-left:0pt;margin-top:0pt;width:48pt;height:81.5pt" coordorigin="0,0" coordsize="960,1630">
                <v:rect id="shape_0" stroked="f" o:allowincell="f" style="position:absolute;left:0;top:0;width:959;height:1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/>
      </w:pPr>
      <w:r>
        <w:rPr>
          <w:bCs/>
        </w:rPr>
        <w:t>AL PREFETTO di MANTOVA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sottoscrit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 CAP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  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 CAP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genitori esercenti la potestà parentale del/della mino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______________codice fiscale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iedono il cambiamento del nome del/la predetto/a mino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spacing w:lineRule="auto" w:line="360"/>
        <w:ind w:left="3480" w:firstLine="708"/>
        <w:jc w:val="both"/>
        <w:rPr/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dati forniti saranno trattati in conformità alle norme contenute nel D.Lgs. n. 196/2003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 per ciascun genitore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utile a sostenere le motivazioni della richiest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7:00Z</dcterms:created>
  <dc:creator>Rossana Sorgi</dc:creator>
  <dc:description/>
  <dc:language>en-US</dc:language>
  <cp:lastModifiedBy>Alberto Cavalli</cp:lastModifiedBy>
  <dcterms:modified xsi:type="dcterms:W3CDTF">2015-07-10T10:37:00Z</dcterms:modified>
  <cp:revision>2</cp:revision>
  <dc:subject/>
  <dc:title/>
</cp:coreProperties>
</file>