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b w:val="false"/>
          <w:b w:val="false"/>
          <w:sz w:val="25"/>
          <w:szCs w:val="25"/>
          <w:highlight w:val="yellow"/>
        </w:rPr>
      </w:pPr>
      <w:r>
        <w:rPr>
          <w:b w:val="false"/>
          <w:sz w:val="25"/>
          <w:szCs w:val="25"/>
          <w:highlight w:val="yellow"/>
        </w:rPr>
      </w:r>
    </w:p>
    <w:p>
      <w:pPr>
        <w:pStyle w:val="Heading3"/>
        <w:ind w:left="0" w:hanging="0"/>
        <w:jc w:val="center"/>
        <w:rPr>
          <w:b w:val="false"/>
          <w:b w:val="false"/>
          <w:sz w:val="25"/>
          <w:szCs w:val="25"/>
          <w:highlight w:val="yellow"/>
        </w:rPr>
      </w:pPr>
      <w:r>
        <w:rPr>
          <w:b w:val="false"/>
          <w:sz w:val="25"/>
          <w:szCs w:val="25"/>
          <w:highlight w:val="yellow"/>
        </w:rPr>
      </w:r>
    </w:p>
    <w:p>
      <w:pPr>
        <w:pStyle w:val="Heading3"/>
        <w:ind w:left="0" w:hanging="0"/>
        <w:jc w:val="center"/>
        <w:rPr>
          <w:b w:val="false"/>
          <w:b w:val="false"/>
          <w:sz w:val="25"/>
          <w:szCs w:val="25"/>
          <w:highlight w:val="yellow"/>
        </w:rPr>
      </w:pPr>
      <w:r>
        <w:rPr>
          <w:b w:val="false"/>
          <w:sz w:val="25"/>
          <w:szCs w:val="25"/>
          <w:highlight w:val="yellow"/>
        </w:rPr>
      </w:r>
    </w:p>
    <w:p>
      <w:pPr>
        <w:pStyle w:val="Heading3"/>
        <w:ind w:left="0" w:hanging="0"/>
        <w:jc w:val="center"/>
        <w:rPr>
          <w:b w:val="false"/>
          <w:b w:val="false"/>
          <w:sz w:val="25"/>
          <w:szCs w:val="25"/>
          <w:highlight w:val="yellow"/>
        </w:rPr>
      </w:pPr>
      <w:r>
        <w:rPr>
          <w:b w:val="false"/>
          <w:sz w:val="25"/>
          <w:szCs w:val="25"/>
          <w:highlight w:val="yellow"/>
        </w:rPr>
      </w:r>
    </w:p>
    <w:p>
      <w:pPr>
        <w:pStyle w:val="Heading3"/>
        <w:ind w:left="0" w:hanging="0"/>
        <w:jc w:val="center"/>
        <w:rPr>
          <w:b w:val="false"/>
          <w:b w:val="false"/>
          <w:sz w:val="25"/>
          <w:szCs w:val="25"/>
          <w:highlight w:val="yellow"/>
        </w:rPr>
      </w:pPr>
      <w:r>
        <w:rPr/>
        <w:drawing>
          <wp:inline distT="0" distB="0" distL="0" distR="0">
            <wp:extent cx="2689860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b w:val="false"/>
          <w:b w:val="false"/>
          <w:sz w:val="25"/>
          <w:szCs w:val="25"/>
          <w:highlight w:val="yellow"/>
        </w:rPr>
      </w:pPr>
      <w:r>
        <w:rPr>
          <w:b w:val="false"/>
          <w:sz w:val="25"/>
          <w:szCs w:val="25"/>
          <w:highlight w:val="yellow"/>
        </w:rPr>
      </w:r>
    </w:p>
    <w:p>
      <w:pPr>
        <w:pStyle w:val="Heading3"/>
        <w:ind w:left="0" w:hanging="0"/>
        <w:jc w:val="center"/>
        <w:rPr>
          <w:b w:val="false"/>
          <w:b w:val="false"/>
          <w:sz w:val="25"/>
          <w:szCs w:val="25"/>
          <w:highlight w:val="yellow"/>
        </w:rPr>
      </w:pPr>
      <w:r>
        <w:rPr>
          <w:b w:val="false"/>
          <w:sz w:val="25"/>
          <w:szCs w:val="25"/>
          <w:highlight w:val="yellow"/>
        </w:rPr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Il Prefetto Roberto BOLOGNESI, cl.1966,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è laureato in Giurisprudenza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Entrato in carriera nell’ottobre 1994 è stato assegnato alla Prefettura di Reggio Emilia ove per molti anni ha svolto le funzioni di Capo di Gabinetto dirigendo altre articolazioni organizzative della Prefettur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Successivamente ha svolto le funzioni di Viceprefetto Vicario presso le Prefetture di Varese e di Bergam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el corso dell’anno 2009 è stato inviato in missione presso la Prefettura di L’Aquila a seguito dei gravissimi fenomeni sismici che si sono verificati in quella provinci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Durante l’anno 2020 ha ricoperto incarichi strategici presso le Prefetture del Verbano Cusio Ossola, di Bergamo per esigenze connesse all’emergenza dovuta alla diffusione del virus COVID-19 e presso la Prefettura di Alessandri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ommissario Straordinario in diversi Comun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Iscritto all’Albo dei docenti della Scuola Superiore dell’Amministrazione del’Interno ed ha tenuto diversi corsi di formazione decentrata per il personale contrattualizzat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ominato Prefetto dal Consiglio dei Ministri del 24 febbraio 2022, dal 7 marzo 2022 ha svolto le funzioni di Prefetto della provincia di Sondrio sino al 1° ottobre 2024, ove, tra l’altro, si è occupato, per gli aspetti di competenza, compresi quelli afferenti il contrasto amministrativo antimafia, dell’organizzazione delle “XXV Olimpiadi Invernali Milano-Cortina 2026” aventi come sedi olimpiche le località di Bormio e Livign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on delibera del Consiglio dei Ministri del 17 settembre 2024 è stato designato a svolgere le funzioni di Prefetto della provincia di Mantova, che ha assunto a decorrere dal 2 ottobre 2024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1134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25:00Z</dcterms:created>
  <dc:creator>ggemmellaro</dc:creator>
  <dc:description/>
  <cp:keywords/>
  <dc:language>en-US</dc:language>
  <cp:lastModifiedBy>giorgio.spezzaferri@dippp.interno.it</cp:lastModifiedBy>
  <cp:lastPrinted>2024-09-18T13:41:00Z</cp:lastPrinted>
  <dcterms:modified xsi:type="dcterms:W3CDTF">2024-10-02T10:52:00Z</dcterms:modified>
  <cp:revision>3</cp:revision>
  <dc:subject/>
  <dc:title>Viceprefetto aggiunto Dr</dc:title>
</cp:coreProperties>
</file>