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CCERTAMENTO IDONEITA’ DEI LOCALI DA ADIBIRE A FABBRICA, DEPOSITO E VENDITA DI ESPLOSIVI 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Alla PREFETTURA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_________________________________, nato a _____________________________ il ______________ residente a ____________________ in via _____________________________, in qualità d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legale rappresentante della società _________________________ (se si tratta di una società) P.I. __________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itolare della ____________________________ (se si tratta di ditta individuale) C.F. 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on sede legale a _________________in via ________________n. __________________________ chiede che venga riconosciuta, da parte della Commissione Tecnica Provinciale per le sostanze esplosive ed infiammabili, l’idoneità dei locali siti in _____________ via _________________________ da adibire a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abbr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posito</w:t>
        <w:tab/>
        <w:tab/>
        <w:tab/>
        <w:tab/>
        <w:tab/>
        <w:t>(barrare le caselle interessat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ndita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ei seguenti prodotti esplodenti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categoria ____________ Kg. __________             categoria ____________ Kg. __________</w:t>
      </w:r>
    </w:p>
    <w:p>
      <w:pPr>
        <w:pStyle w:val="Normal"/>
        <w:spacing w:lineRule="auto" w:line="276"/>
        <w:jc w:val="both"/>
        <w:rPr/>
      </w:pPr>
      <w:r>
        <w:rPr/>
        <w:t>categoria ____________ Kg. __________             categoria ____________ Kg. __________</w:t>
      </w:r>
    </w:p>
    <w:p>
      <w:pPr>
        <w:pStyle w:val="Normal"/>
        <w:spacing w:lineRule="auto" w:line="276"/>
        <w:jc w:val="both"/>
        <w:rPr/>
      </w:pPr>
      <w:r>
        <w:rPr/>
        <w:t>categoria ____________ Kg. 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ga a tal fin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Disegni planimetrici e altimetrici indicanti gli edifici che s'intendono adibire per la fabbrica il deposito o il cantiere e le distanze, sia fra gli edifici medesimi, sia tra gli edifici e le strade, i corsi d'acqua, gli abitati e le case isolate, a norma dell'allegato B al Regolamento T.U.L.P.S., nonché relazione tecnica illustrativ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Documento comprovante la disponibilità dei local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Documento comprovante la legale rappresentanza della società ovvero dichiarazione sostitutiva di certificazione resa a norma dell'art. . 46 D.P.R. 445/200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Fotocopia documento d'identità in corso di validità del richieden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rPr>
          <w:color w:val="212529"/>
        </w:rPr>
      </w:pPr>
      <w:r>
        <w:rPr>
          <w:color w:val="212529"/>
        </w:rPr>
        <w:t>Marca da bollo di Euro € 16,00  da apporre sul decreto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_______                                                                      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_______ Fax 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, della legge 08.07.1998, n. 230, a coloro che sono stati ammessi a prestare servizio civile è vietato assumere ruoli imprenditoriali o direttivi nella fabbricazione e commercializzazione, anche a mezzo di rappresentanti, delle armi, delle munizioni e dei materiali esplodenti.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0:00Z</dcterms:created>
  <dc:creator>Fiorucci Daniela</dc:creator>
  <dc:description/>
  <cp:keywords/>
  <dc:language>en-US</dc:language>
  <cp:lastModifiedBy>Sebastiano SAGLIMBENI</cp:lastModifiedBy>
  <dcterms:modified xsi:type="dcterms:W3CDTF">2024-04-15T10:11:00Z</dcterms:modified>
  <cp:revision>5</cp:revision>
  <dc:subject/>
  <dc:title>Modello 8</dc:title>
</cp:coreProperties>
</file>