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LASCIO LICENZA PER ESPORTARE ESPLOSIVI DI I – IV E V CATEGORIA</w:t>
      </w:r>
    </w:p>
    <w:p>
      <w:pPr>
        <w:pStyle w:val="Normal"/>
        <w:jc w:val="center"/>
        <w:rPr/>
      </w:pPr>
      <w:r>
        <w:rPr>
          <w:b/>
          <w:u w:val="single"/>
        </w:rPr>
        <w:t>(art.93 R.D. 6/05/1940, n.635) E DI II-III (circolare n. 10.245.12982(40)6 del 2/2/198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Alla PREFETTURA d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MES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 C.F. _________________________, nato a _______________________ residente a ________________________________________ in via _____________________________________________ titolare della licenza prot. n. _______________________ rilasciata dalla Prefettura di __________________ in data _______________ rinnovata fino al _____________, per la detenzione e vendita dei seguenti prodotti esplodenti ad uso civile:</w:t>
      </w:r>
    </w:p>
    <w:p>
      <w:pPr>
        <w:pStyle w:val="Normal"/>
        <w:jc w:val="both"/>
        <w:rPr/>
      </w:pPr>
      <w:r>
        <w:rPr/>
        <w:t>categoria _________ Kg. __________</w:t>
      </w:r>
    </w:p>
    <w:p>
      <w:pPr>
        <w:pStyle w:val="Normal"/>
        <w:jc w:val="both"/>
        <w:rPr/>
      </w:pPr>
      <w:r>
        <w:rPr/>
        <w:t>categoria _________ Kg. __________</w:t>
      </w:r>
    </w:p>
    <w:p>
      <w:pPr>
        <w:pStyle w:val="Normal"/>
        <w:jc w:val="both"/>
        <w:rPr/>
      </w:pPr>
      <w:r>
        <w:rPr/>
        <w:t>categoria _________ Kg.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negozio/deposito  sito in ______________________ via 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conto della __________________________________________________________ (indicare nome ditta e relativo codice fiscale o partita I.V.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>l’autorizzazione ad esportare in _________________________________________ al Sig. _________________________________ nato a _____________________ il ___________ residente in ______________________________ via ____________________________ in qualità di ___________________________________________  il seguente prodotto esplo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oria _________ Kg. __________  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specificare tipo materi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sportazione avverrà attraverso il valico doganale di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sporto dal deposito di vendita o dal deposito permanente fino al valico doganale verrà effettuato da ___________________________________ mentre le operazioni doganali verranno espletate da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eventuali contatti: Telefono____________________________ Fax _____________________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 ________________________________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.B.: Ai sensi dell’art. 15, comma 6 della legge 08.07.1998, n. 230, a coloro che sono stati ammessi a prestare servizio civile è vietato assumere ruoli imprenditoriali o direttivi nella fabbricazione e commercializzazione, anche a mezzo di rappresentanti, delle armi, delle munizioni e dei materiali esplodenti 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2:00Z</dcterms:created>
  <dc:creator>Fiorucci Daniela</dc:creator>
  <dc:description/>
  <cp:keywords/>
  <dc:language>en-US</dc:language>
  <cp:lastModifiedBy>Sebastiano SAGLIMBENI</cp:lastModifiedBy>
  <cp:lastPrinted>2013-12-20T11:31:00Z</cp:lastPrinted>
  <dcterms:modified xsi:type="dcterms:W3CDTF">2024-04-15T09:27:00Z</dcterms:modified>
  <cp:revision>3</cp:revision>
  <dc:subject/>
  <dc:title>Modello 14</dc:title>
</cp:coreProperties>
</file>