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delega ritiro documen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 per ritiro documen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 il 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 il ___________________ a ritirare i seguenti documen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                        Il delegant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luogo e 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firma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B.: allegare fotocopia del documento di identità del delega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AZIO AD USO DELL’UFFIC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ura il ritiro il/la sig.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dentificato/a a mezzo del seguente documento: ___________________________________ 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                            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(luogo e data)                                                       (firma dell’impiegato addett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15:00Z</dcterms:created>
  <dc:creator>Ministero Interno</dc:creator>
  <dc:description/>
  <cp:keywords/>
  <dc:language>en-US</dc:language>
  <cp:lastModifiedBy>Sebastiano SAGLIMBENI</cp:lastModifiedBy>
  <dcterms:modified xsi:type="dcterms:W3CDTF">2024-04-23T09:15:00Z</dcterms:modified>
  <cp:revision>2</cp:revision>
  <dc:subject/>
  <dc:title>Modello delega ritiro documenti</dc:title>
</cp:coreProperties>
</file>