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34"/>
        <w:gridCol w:w="2626"/>
        <w:gridCol w:w="1504"/>
        <w:gridCol w:w="1343"/>
        <w:gridCol w:w="2541"/>
        <w:gridCol w:w="1326"/>
        <w:gridCol w:w="1380"/>
      </w:tblGrid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ILIANO CONS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SIDENTE ORGANISMO STRAORDINARIO DI LIQUIDAZIONE COMUNE DI TORTORICI (M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/01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0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P.R. 10/1/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4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IATERESA BONAN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ONENTE ORGANISMO STRAORDINARIO DI LIQUIDAZIONE COMUNE DI TORTORICI (M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/01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0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LGS. 18/8/2000 N. 2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2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CIA MARIA MOSCHEL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ONENTE ORGANISMO STRAORDINARIO DI LIQUIDAZIONE COMUNE DI TORTORICI (M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/01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01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LGS. 18/8/2000 N. 2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2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LIA RO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ONENTE ORGANISMO STRAORDINARIO DI LIQUIDAZIONE COMUNE DI MILAZZO (M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01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LGS. 18/8/2000 N. 2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6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LIA RO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TAR CAT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/07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LIA ROS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TAR CAT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/10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IPPO DONA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ONENTE ORGANISMO STRAORDINARIO DI LIQUIDAZIONE COMUNE DI MILAZZO (M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/1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LGS. 18/8/2000 N. 2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43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IPPO DONA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/O COMUNE DI CAPO D’ORLAND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05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 CORS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728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N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 SALV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ONENTE ORGANISMO STRAORDINARIO DI LIQUIDAZIONE COMUNE DI MILAZZO (M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/1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LGS. 18/8/2000 N. 2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43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ANCESCO MARLET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OMMISSIONE ELETTORALE COMUNE DI MISTRET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2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2/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N LIQUIDABILE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O L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STATISTI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OMUNE DI TERME VIGLIAT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/2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/6/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O L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STATISTI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OMUNE DI SANTA TERESA DI RI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4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O L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STATISTI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SENTENZA TAR CAT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/4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-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O L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STATISTI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OMUNE DI TERME VIGLIAT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/4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-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O L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STATISTI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SENTENZA TAR CAT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/4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-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O L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STATISTI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OMUNE DI TERME VIGLIAT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/4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-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ETRO L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STATISTI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OMUNE DI CESARO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/08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-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SCIPIO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TAR SICILIA SEZ. CAT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/03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.669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SSANDRO MUSCOLI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TAR SICILIA SEZ. CATA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/01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TONINO COS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IRIGEN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/O COMUNE DI FURNAR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05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TONINO COS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IRIGEN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STRAORDINARIO DI LIQUIDAZIONE COMUNE DI MAZZARRA’ S.ANDREA (M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/7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SIDENZA DELLA REPUBBL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SCIPIO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/O COMUNE DI FALCO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/06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0/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N LIQUIDABILE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SCIPIO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/O COMUNE DI S.ALESSIO SICU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/01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03/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N LIQUIDABILE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SCIPIO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/O COMUNE DI S.ALESSIO SICUL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/01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03/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N LIQUIDABILE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SCIPIO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/O COMUNE DI PATT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/07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0/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N LIQUIDABILE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SCIPIO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/10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SCIPIO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/10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SCIPIO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/10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SCIPIO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/10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ANASTAS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>INCARITO TERMINI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N DATA 7/9/2018 POICHE’ SOSTITUITO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AMMINISTRATIV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 C/O COMUNE DI ITAL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/08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/9/2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MI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MANFRE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MISSARIO AD ACT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/12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CATANIA SEZ. 3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USEPPE MANFRE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ARIO AD AC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/10/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 CATANIA SEZ. 2 – PREFETTO DI MESS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10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AMMINISTRAZIONE TRASPARENTE</w:t>
    </w:r>
  </w:p>
  <w:p>
    <w:pPr>
      <w:pStyle w:val="Header"/>
      <w:jc w:val="center"/>
      <w:rPr/>
    </w:pPr>
    <w:r>
      <w:rPr>
        <w:rFonts w:cs="Cambria" w:ascii="Cambria" w:hAnsi="Cambria"/>
        <w:b/>
        <w:sz w:val="24"/>
        <w:szCs w:val="24"/>
        <w:u w:val="single"/>
      </w:rPr>
      <w:t>ANNO 2017 - INCARICHI CONFERITI AI DIPENDENTI DELLA PREFETTURA</w:t>
    </w:r>
  </w:p>
  <w:tbl>
    <w:tblPr>
      <w:tblW w:w="140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1834"/>
      <w:gridCol w:w="2618"/>
      <w:gridCol w:w="1559"/>
      <w:gridCol w:w="1276"/>
      <w:gridCol w:w="2523"/>
      <w:gridCol w:w="1446"/>
      <w:gridCol w:w="1288"/>
    </w:tblGrid>
    <w:tr>
      <w:trPr>
        <w:trHeight w:val="549" w:hRule="atLeast"/>
      </w:trPr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NOMINATIVO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QUALIFICA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NCARIC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DECORRENZ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FINE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ROVVEDIMENT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MPORTO PREVISTO O PRESUNTO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MPORTO EROGAT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6:00Z</dcterms:created>
  <dc:creator>Gianfranco LEONTI</dc:creator>
  <dc:description/>
  <cp:keywords/>
  <dc:language>en-US</dc:language>
  <cp:lastModifiedBy>Gianfranco LEONTI</cp:lastModifiedBy>
  <cp:lastPrinted>2017-02-02T09:57:00Z</cp:lastPrinted>
  <dcterms:modified xsi:type="dcterms:W3CDTF">2019-09-27T07:21:00Z</dcterms:modified>
  <cp:revision>26</cp:revision>
  <dc:subject/>
  <dc:title/>
</cp:coreProperties>
</file>