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2626"/>
        <w:gridCol w:w="1504"/>
        <w:gridCol w:w="1343"/>
        <w:gridCol w:w="2541"/>
        <w:gridCol w:w="1326"/>
        <w:gridCol w:w="1380"/>
      </w:tblGrid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CCIOLA MA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IONE STRAORDINARIA DI LIQUIDAZIONE COMUNE DI MEZZOJUSO (PA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01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.P.R. 16/12/2019 PRESIDENTE DELLA REPUBBL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.655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ILIANO CONS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IONE STRAORDINARIA ENTE SCIOLTO PER MAFIA COMUNE DI CUTRO (KR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/08/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267/2000 ART.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.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.400,00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10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AMMINISTRAZIONE TRASPARENTE</w:t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  <w:u w:val="single"/>
      </w:rPr>
      <w:t>ANNO 2020 - INCARICHI CONFERITI AI DIPENDENTI DELLA PREFETTURA</w:t>
    </w:r>
  </w:p>
  <w:tbl>
    <w:tblPr>
      <w:tblW w:w="140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834"/>
      <w:gridCol w:w="2618"/>
      <w:gridCol w:w="1559"/>
      <w:gridCol w:w="1276"/>
      <w:gridCol w:w="2523"/>
      <w:gridCol w:w="1446"/>
      <w:gridCol w:w="1288"/>
    </w:tblGrid>
    <w:tr>
      <w:trPr>
        <w:trHeight w:val="549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NOMINATIV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QUALIFICA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NCARIC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CORRENZ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FINE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ROVVEDIMENT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PREVISTO O PRESUNTO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EROGA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Gianfranco LEONTI</dc:creator>
  <dc:description/>
  <cp:keywords/>
  <dc:language>en-US</dc:language>
  <cp:lastModifiedBy>Gianfranco LEONTI</cp:lastModifiedBy>
  <cp:lastPrinted>2017-02-02T09:57:00Z</cp:lastPrinted>
  <dcterms:modified xsi:type="dcterms:W3CDTF">2022-05-24T06:17:00Z</dcterms:modified>
  <cp:revision>5</cp:revision>
  <dc:subject/>
  <dc:title/>
</cp:coreProperties>
</file>