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34"/>
        <w:gridCol w:w="2626"/>
        <w:gridCol w:w="1504"/>
        <w:gridCol w:w="1343"/>
        <w:gridCol w:w="2541"/>
        <w:gridCol w:w="1326"/>
        <w:gridCol w:w="1380"/>
      </w:tblGrid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ILIANO CONSO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ECONOMICO FINANZIAR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 TAR LOMBARDIA SEZ. MIL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/02/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CRETO PREFETTIZIO 9698 DEL 3/2/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ILIANO CONSO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ECONOMICO FINANZIAR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 MMISSARIO AD ACTA TAR CATA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/07/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CRETO PREFETTIZIO 61320 DEL 2/7/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10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AMMINISTRAZIONE TRASPARENTE</w:t>
    </w:r>
  </w:p>
  <w:p>
    <w:pPr>
      <w:pStyle w:val="Header"/>
      <w:jc w:val="center"/>
      <w:rPr/>
    </w:pPr>
    <w:r>
      <w:rPr>
        <w:rFonts w:cs="Cambria" w:ascii="Cambria" w:hAnsi="Cambria"/>
        <w:b/>
        <w:sz w:val="24"/>
        <w:szCs w:val="24"/>
        <w:u w:val="single"/>
      </w:rPr>
      <w:t>ANNO 2021 - INCARICHI CONFERITI AI DIPENDENTI DELLA PREFETTURA</w:t>
    </w:r>
  </w:p>
  <w:tbl>
    <w:tblPr>
      <w:tblW w:w="140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5"/>
      <w:gridCol w:w="1834"/>
      <w:gridCol w:w="2618"/>
      <w:gridCol w:w="1559"/>
      <w:gridCol w:w="1276"/>
      <w:gridCol w:w="2523"/>
      <w:gridCol w:w="1446"/>
      <w:gridCol w:w="1288"/>
    </w:tblGrid>
    <w:tr>
      <w:trPr>
        <w:trHeight w:val="549" w:hRule="atLeast"/>
      </w:trPr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NOMINATIVO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QUALIFICA</w:t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INCARIC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DECORRENZ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FINE</w:t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PROVVEDIMENTO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IMPORTO PREVISTO O PRESUNTO</w:t>
          </w:r>
        </w:p>
      </w:tc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IMPORTO EROGAT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9:00Z</dcterms:created>
  <dc:creator>Gianfranco LEONTI</dc:creator>
  <dc:description/>
  <cp:keywords/>
  <dc:language>en-US</dc:language>
  <cp:lastModifiedBy>Gianfranco LEONTI</cp:lastModifiedBy>
  <cp:lastPrinted>2017-02-02T09:57:00Z</cp:lastPrinted>
  <dcterms:modified xsi:type="dcterms:W3CDTF">2022-05-24T06:23:00Z</dcterms:modified>
  <cp:revision>5</cp:revision>
  <dc:subject/>
  <dc:title/>
</cp:coreProperties>
</file>