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ELLO COMUNICAZIONE MODIFICHE DEGLI ASSETTI PROPRIETAR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DEGLI ORGANI SOCI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LLA PREFETTURA DI MESS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UFFICIO TERRITORIALE DEL GOVE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FFICIO ANTIMAFIA</w:t>
      </w:r>
    </w:p>
    <w:p>
      <w:pPr>
        <w:pStyle w:val="Normal"/>
        <w:spacing w:lineRule="auto" w:line="240" w:before="0" w:after="0"/>
        <w:ind w:left="354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tramite P.E.C.: protocollo.prefme@pec.interno.i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suo titolare (ovvero per le imprese organizzate in forma societaria o collettiva, in qualità di suo legale rappresentante), comunica che con atto adottato il  _________________, (ovvero con contratto stipulato il___________) nell’impresa (</w:t>
      </w:r>
      <w:r>
        <w:rPr>
          <w:rFonts w:cs="Times New Roman" w:ascii="Times New Roman" w:hAnsi="Times New Roman"/>
          <w:sz w:val="24"/>
          <w:szCs w:val="24"/>
          <w:u w:val="single"/>
        </w:rPr>
        <w:t>indicare la ragione sociale dell’Impresa___________</w:t>
      </w:r>
      <w:r>
        <w:rPr>
          <w:rFonts w:cs="Times New Roman" w:ascii="Times New Roman" w:hAnsi="Times New Roman"/>
          <w:sz w:val="24"/>
          <w:szCs w:val="24"/>
        </w:rPr>
        <w:t>) con sede legale in__________________________________________ via ____________________________ (per le imprese costituite all’estero indicare la sede secondaria con rappresentanza stabile in Italia), iscritta nell’elenco dei fornitori,  prestatori di servizi ed esecutori di lavori non soggetti a tentativo di infiltrazione mafiosa, istituito presso codesta Prefettura per le seguenti attività______________________________, sono intervenute (</w:t>
      </w:r>
      <w:r>
        <w:rPr>
          <w:rFonts w:cs="Times New Roman" w:ascii="Times New Roman" w:hAnsi="Times New Roman"/>
          <w:i/>
          <w:sz w:val="24"/>
          <w:szCs w:val="24"/>
        </w:rPr>
        <w:t>compil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modifiche degli assetti proprietari: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variazioni degli organi sociali: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variazioni delle partecipazioni rilevanti di cui all’art. 120 del decreto legislativo 24 febbraio 1998, n. 58: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Allega, altresì, copia del proprio documento d’identità in corso di validità.</w:t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51:00Z</dcterms:created>
  <dc:creator>Prefettura Bologna</dc:creator>
  <dc:description/>
  <dc:language>en-US</dc:language>
  <cp:lastModifiedBy>Albano Gioacchino</cp:lastModifiedBy>
  <cp:lastPrinted>2013-08-23T11:51:00Z</cp:lastPrinted>
  <dcterms:modified xsi:type="dcterms:W3CDTF">2013-08-23T09:51:00Z</dcterms:modified>
  <cp:revision>2</cp:revision>
  <dc:subject/>
  <dc:title/>
</cp:coreProperties>
</file>