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ORGANIZZATA IN FORMA SOCIETARIA O COLLET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A PREFETTURA DI MESS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UFFICIO TERRITORIALE DEL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FFICIO ANTIMAFI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</w:rPr>
        <w:t>tramite P.E.C.: protocollo.prefme@pec.interno.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rappresentante legal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 dell’impresa ___________________________________,  con sede legale in__________________,Via __________________________, codice fiscale/partita IVA nr. _______________,tel.             ),  consapevole delle sanzioni penali richiamate dall’art.76 del d.P.R. 28.12.2000 n.445, in caso di dichiarazioni mendaci e di formazione o uso di atti fals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perare nel seguente/i settore/i (</w:t>
      </w:r>
      <w:r>
        <w:rPr>
          <w:rFonts w:cs="Times New Roman" w:ascii="Times New Roman" w:hAnsi="Times New Roman"/>
          <w:b/>
          <w:i/>
          <w:sz w:val="24"/>
          <w:szCs w:val="24"/>
        </w:rPr>
        <w:t>segnare con una crocetta la voce che interessa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I - Estrazione, fornitura e trasporto di terra e materiali inert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. II </w:t>
        <w:tab/>
        <w:t>- Confezionamento, fornitura e trasporto di calcestruzzo e di bitume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III - Noli a freddo di macchinar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IV - Fornitura di ferro lavorato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V - Noli a caldo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VI - Autotrasporto per conto terz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VII - Guardiania ai cantier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VIII - Servizi funerari e cimiterial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IX - Ristorazione, gestione delle mense e catering.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X - 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pertanto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e a permanere, in relazione all’attività/e svolta/e, nell’elenco dei fornitori,  prestatori di servizi ed esecutori di lavori non soggetti a tentativo di infiltrazione mafiosa alla/e  voce/i  corrispondente/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cs="Cambria" w:ascii="Cambria" w:hAnsi="Cambria"/>
          <w:sz w:val="24"/>
          <w:szCs w:val="24"/>
          <w:u w:val="single"/>
        </w:rPr>
        <w:t xml:space="preserve">dichiarazione sostitutiva di iscrizione alla Camera di Commercio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(Mod.1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) </w:t>
      </w:r>
      <w:r>
        <w:rPr>
          <w:rFonts w:cs="Cambria" w:ascii="Cambria" w:hAnsi="Cambria"/>
          <w:sz w:val="24"/>
          <w:szCs w:val="24"/>
          <w:u w:val="single"/>
        </w:rPr>
        <w:t>dichiarazione sostitutiva conviventi da parte dei soggetti di cui all’art. 85 D.Lgs 159/2011</w:t>
      </w:r>
      <w:r>
        <w:rPr>
          <w:rFonts w:cs="Cambria" w:ascii="Cambria" w:hAnsi="Cambria"/>
          <w:b/>
          <w:bCs/>
          <w:sz w:val="24"/>
          <w:szCs w:val="24"/>
          <w:u w:val="single"/>
        </w:rPr>
        <w:t>(Mod.2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. B.: alle dichiarazioni di cui ai punti 1 e 2 devono essere allegate le copie dei documenti di identità del dichiarante in corso di validità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4:00Z</dcterms:created>
  <dc:creator>Prefettura Bologna</dc:creator>
  <dc:description/>
  <cp:keywords/>
  <dc:language>en-US</dc:language>
  <cp:lastModifiedBy>Giuseppe SCIPIONI</cp:lastModifiedBy>
  <cp:lastPrinted>2013-08-23T11:57:00Z</cp:lastPrinted>
  <dcterms:modified xsi:type="dcterms:W3CDTF">2020-08-03T13:17:00Z</dcterms:modified>
  <cp:revision>3</cp:revision>
  <dc:subject/>
  <dc:title/>
</cp:coreProperties>
</file>